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0"/>
        <w:gridCol w:w="4675"/>
      </w:tblGrid>
      <w:tr>
        <w:trPr>
          <w:trHeight w:val="850" w:hRule="atLeast"/>
        </w:trPr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 » ______ 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Милех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 «___» _______ 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РЕЖДЕНИЯ «ОСНОВНАЯ ОБЩЕОБРАЗОВАТЕ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КОЛА с. УСП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гаче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11 -2016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___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 » ______ 20__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 развит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спра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ный анализ состояни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концепции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реализацией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и этапы реализации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ём и источники финансиров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4"/>
        <w:gridCol w:w="688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оказателе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общеобразовательного учреждения «Основная общеобразовательная школа с. УспенкаПугачевского района Саратовской области»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, администрация МОУ «ООШ с. Успенка»</w:t>
            </w:r>
          </w:p>
        </w:tc>
      </w:tr>
      <w:tr>
        <w:trPr>
          <w:trHeight w:val="66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ав ребёнка на качествен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е методов, технологий обучения, расширение информационно- коммуникационных технологий, способствующих формированию практических умений и навыков анализа информации, само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едпрофильного обучения с целью осознанного выбора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образовательной практики с учетом региональных, социальных тенденций, воспитание детей в духе уважения к своей школе,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вершенствовать организацию учебного процесса в целях сохранения и укрепления здоровья обуч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органов ученического самоуправлен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ученический коллектив, родительская общественность, социальные партнеры школ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основы Програм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разрабо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учебно-познавательной, общекультурной, коммуникативной, информацио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. Повышение качества образован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ы для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ысокого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ое обновление содержания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перечня дополнительных услуг, предоставляемых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ей детей в занятиях по инте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профессиональной компетентности и общекультурного уровня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КТ-компетентности педагогов 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, обеспечивающих охрану жизни, сохранение и укрепление здоровья обучающихся, формирование их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здоровых и безопасных условий труда и учё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вышение уровня обеспечения информационной техникой и современным учебны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вышение эффективности государственно-общественных форм управ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 гг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 внебюджетное финансирование, добровольные пожертв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Информационн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Основная общеобразовательная школа с. Успенка Пугачевского района Сарат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.Юридический адрес</w:t>
      </w:r>
      <w:r>
        <w:rPr>
          <w:rFonts w:cs="Times New Roman" w:ascii="Times New Roman" w:hAnsi="Times New Roman"/>
          <w:sz w:val="24"/>
          <w:szCs w:val="24"/>
        </w:rPr>
        <w:t>: 413740 Саратовская область, Пугачевский район, с. Успенка ул. Плясункова д. 25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.Фактический адрес</w:t>
      </w:r>
      <w:r>
        <w:rPr>
          <w:rFonts w:cs="Times New Roman" w:ascii="Times New Roman" w:hAnsi="Times New Roman"/>
          <w:sz w:val="24"/>
          <w:szCs w:val="24"/>
        </w:rPr>
        <w:t>: 413740 Саратовская область, Пугачевский район, с. Успенка ул. Плясункова д. 25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  <w:u w:val="single"/>
        </w:rPr>
        <w:t>8(84574) 3-3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oshuspen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penka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. Учредители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Пугаче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5. 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6. Численность педагог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-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7 Численность управленческого персонала (администрации)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8. Численность вспомогательного, обслуживающего и техн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9. Ресурсн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ность учебными площадями (на 1 обучаемого) – 38 кв. 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ность площадями для спортивно-оздоровительной работы (на 1 обучаемого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0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ащенность компьютерной техникой (количество учащихся на персональный компьютер) – 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0. Директор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Милехина Наталия Никол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ключает в себя две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тупень обучения – начальная школа: продолжительность обучения 4 года, возраст обучающихся – 6,5-7 лет на 1 сентября. Обучение осуществляется по программам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обучения – основная школа: продолжительность обучения 5 лет. Обучение ведется по программам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осуществляют педагоги: средний возраст учителей – 40 лет; средний педагогический стаж – 20 лет. Средний возраст администрации – 40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высшее образование – 7 учителей (58 %), среднее специальное –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ованы на квалификационную категорию 11 (92  %), в том числе на первую категорию - 5 учителей; на вторую категорию – 6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очетное звание «Почетный работник общего образования» - 1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материальной базы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образовательного процесса в школе создана необходимая материальная база, которая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физики, химии, географии, истории, математики, русского языка и литературы,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информатики (6 учебных мест с доступом в Интерн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зал, площадка с нестандартным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фонд школьной библиотеки недостаточно укомплектован основными и альтернативными учебниками. Соответствующее современным требованиям расширение объема самостоятельной работы учащихся и методической работы учителей требует организации работы учащихся и методической работы школьной библиотеки и комплектования ее фондов на принципиально нов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режим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2010-2011 учебном году работала в следующем режи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класс обучается по пятидневной рабочей неделе при продолжительности урока в первом полугодии 35 минут, во втором полугодии - 4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-9 классы обучаются по шестидневной рабочей неделе  с продолжительностью урока  45 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Обязательная недельная нагрузка обучающихся соответствует нормам, определённым СанПиН 2.4.2.2128-10 и составляет по класс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06"/>
      </w:tblGrid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;</w:t>
            </w:r>
          </w:p>
        </w:tc>
      </w:tr>
      <w:tr>
        <w:trPr>
          <w:trHeight w:val="36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;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;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;</w:t>
            </w:r>
          </w:p>
        </w:tc>
      </w:tr>
      <w:tr>
        <w:trPr>
          <w:trHeight w:val="43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;</w:t>
            </w:r>
          </w:p>
        </w:tc>
      </w:tr>
      <w:tr>
        <w:trPr>
          <w:trHeight w:val="40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Продолжительность учебного года в 1 кл. – 33 недели, во 2-9классах – 34 недели. Продолжительность каникул составляет 30 календарных дней в течение учебного года, летом 8 недель. Для обучающихся в 1 классе в течение года устанавливаются дополнительные недельные канику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режим занятий ежегодно определяются учебным планом школы и расписанием уроков, утвержденными директором школы с учетом требований органов санэпиднадзора. Количество уроков в день не превышает в 1-4 кл. – 5, 5-9 кл. – 7. Занятия начинаются в 8 час.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начальных классов занятия проводятся в одном кабинете, кроме уроков музыки (кабинет ритмики) и физкультуры (спортивный з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5-9 классов действует кабинетная система. В школе для этого предназначены 11 учебных кабинетов, а также  комбинированная учебная мастерская и спортивный зал. Занятия проходят по традиционной классно-урочной сис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ООШ с. Успенка» осуществляет образовательный процесс в соот</w:t>
        <w:softHyphen/>
        <w:t>ветствии с уровнями общеобразовательных программ двух ступеней основного об</w:t>
        <w:softHyphen/>
        <w:t>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 - начальное общее образование (нормативный срок освое</w:t>
        <w:softHyphen/>
        <w:t>ния -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I ступень - основное общее образование (нормативный срок освое</w:t>
        <w:softHyphen/>
        <w:t>ния –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 7 классов-компле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 работает в рамках предпрофильной подготовки на второй ступени обучения. Занятия проводятся в 1 смену в режиме пятидневной (для 1 класса) и  шестидневной рабочей недели (2-9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осударственной (итоговой) аттестации учащихся 9 класса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20"/>
        <w:gridCol w:w="14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 обучающихся 9 классов, допущенных к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9 классов, имеющих положительные результаты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8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9 классов, подтвердивших годовые оценки по результатам ГИ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9 классов, получивших неудовлетворительный результат по одному предм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9 классов, получивших неудовлетворительный результат по двум и более  предме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тивный имидж школьного образования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 динамика качества знаний</w:t>
      </w:r>
    </w:p>
    <w:tbl>
      <w:tblPr>
        <w:tblW w:w="7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4"/>
        <w:gridCol w:w="337"/>
        <w:gridCol w:w="255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г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авонарушениях обучающихся за последние 3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4"/>
        <w:gridCol w:w="3046"/>
        <w:gridCol w:w="255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ителя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вонарушения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я</w:t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блемный анализ состоя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, на решение которых направлена программа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ОУ «ООШ с. Успенка» на 2011-2016 годы была разработана в 2011 году. К этому времени педагогическим коллективом школы была проделана значительная работа, которая явилась основой для разработки данной программы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ные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введ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240" w:before="0" w:after="0"/>
        <w:jc w:val="both"/>
        <w:rPr/>
      </w:pPr>
      <w:r>
        <w:rPr/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5"/>
        <w:gridCol w:w="4680"/>
      </w:tblGrid>
      <w:tr>
        <w:trPr>
          <w:tblHeader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одернизация содержательной и технологической сторон образовательного процесса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современных образовательных технологий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пробации новых учебно-методических комплексов ввиду отсутствия полного методического обеспеч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работающих по новым учебно-методическим комплектам</w:t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оздание условий, обеспечивающих личностный рост всех субъектов образов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ведомленность части учителей о результатах современных исследований в области педагогической психологии и частных методи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зработку индивидуальных и совместных творческих проектов в рамках методических объединений, их защита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как содержания, так и форм деятельности учащихся, ориентация на «среднего» ученик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дифференцированного обучения, развивающего обучения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роблемного обучения, проектного обучения, игрового обучения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риентированный подход к содержанию образования и оценке учебных достижений учащихс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не только на основе анализа знаний, умений и навыков, но и по совокупности компетенции и личностных качеств, приобретенных школьниками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направленность образовательного процесса на формирование функциональной грамотности: языковой, информативной, гражданской и др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свободного выбора и самореализации в образовательном процессе школ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ариативных программ, учебников, технологий, расширение спектра образовательных услуг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субъект-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овых форм обучения, технологий сотрудничества с учетом субъективного опыта ученика</w:t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й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й материально-технической базы для развития функциональной информационной грамотности учащихс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школы и организация целенаправленной работы по формированию функциональной грамотности школьников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</w:t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туда и укрепления здоровья школь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школьнико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ирование концепции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приоритеты развити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йти к системе управления, создающей наилучшие условия для согласования целей основных участников педагогического процесса: учащихся, родителей,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эффективную, постоянно действующую систему непрерывного образования уч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тимизировать систему социального и психологического сопровождени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ть максимально благоприятные условия для опытно-эксперимента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ть условия для установления прочных интеграционных связей между системой основного и дополнительного образования, разработать новые образовательные и учебные программы на интегративной основе с учетом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е ценности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Саратовской области, села, гражданином России и хранителем их исторического и культурного наследия. Ориентация на солидарность и сотрудничество с представителями различных культур, жизнь в согласии с собой, с окружающими людьми, с природой в целом. Сочетание традиционных ценностей с новыми идеями развития. Семья, здоровье, образование, труд как основа жизнедеятельности. 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ие и уважение друг к другу учащихся, педагогов,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емление к высокой психологической комфортности для всех субъектов педаг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ление к высокому уровню самоорганизации детского коллектива и коллектива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мосфера свободы творчества, способствующая творческому развитию учеников 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езусловное обеспечение высокого стандарта образования для всех выпуск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емление к обеспечению социальной и допрофессиональной адаптации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ая модель компетентностей педагог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дагог нашей школы должен обладать такими качествам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к критической оценке и интеграции личного и иного опыт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а</w:t>
      </w:r>
      <w:r>
        <w:rPr>
          <w:rFonts w:cs="Times New Roman" w:ascii="Times New Roman" w:hAnsi="Times New Roman"/>
          <w:sz w:val="24"/>
          <w:szCs w:val="24"/>
        </w:rPr>
        <w:t>, обладающего следующими каче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мещение рационалистического и эмоционально-ценностного подходов к жизни, умение здраво и логично мыслить, принимать обдуман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екватная самооценка (внутренняя гармония и самоконтр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едагогов школы - воспи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выпускника</w:t>
      </w:r>
      <w:r>
        <w:rPr>
          <w:rFonts w:cs="Times New Roman" w:ascii="Times New Roman" w:hAnsi="Times New Roman"/>
          <w:sz w:val="24"/>
          <w:szCs w:val="24"/>
        </w:rPr>
        <w:t>, обладающего ключевыми, предметными компетенциями 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воспитательной систе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воспитательной работы школы – </w:t>
      </w:r>
      <w:r>
        <w:rPr>
          <w:rFonts w:cs="Times New Roman" w:ascii="Times New Roman" w:hAnsi="Times New Roman"/>
          <w:sz w:val="24"/>
          <w:szCs w:val="24"/>
        </w:rPr>
        <w:t>формирование социально-активной личности гражданина и патриота, способной к самореализации и активной адаптации в современных условия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функционирования воспитательной системы составляет совместная деятельность и общение детей, педагогов, родителей, направленные на формирование гражданско-патриотических качеств личности, на развитие потребности в формировани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ополагающие принципы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системности и целостност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природосообраз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самоактуализации и само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непрерывности и преем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гуманизации и демокр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личностно-ориентирован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ообразующие виды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о-твор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ско-патрио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о-оздорови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ол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диные педагогические треб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ация учащихся на самовоспитание. Организовать воспитательную работу так, чтобы целенаправленно пробудить и вызвать потребность у учащихся изменить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ическая индивидуальная поддер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ая воспитыв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ди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и организация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компетен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риятие и понимание учащимися таких ценностей, как «семья», «школа», «учитель», «родина», «природа», «дружба со сверстниками», «уважение к старши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ательность, активность и прилежание в учебном труде, устойчивый интерес к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простейшими коммуникативными умениями и навыками: умение говорить и слуш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 сопереживать, сочувствовать, проявлять внимание к другим людям, животным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ость первичных навыков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план, его инвариантная и вариантная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м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манита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ального соотношения вариативного и инвариантного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рывности и поступ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фферен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ьтуросообра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, чтение для формирования социаль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зык и чтение для формирования коммуникатив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зическая культура и окружающий мир для формирования социаль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е учебные предметы для формирования общекультур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программы «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емы актуализации субъектного опыт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ы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емы создания ситуации коллективного и индивидуаль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гровые мет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флексивные приемы и мет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тоды диагностики и само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организация внеучебной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истемообразующего фактора построения процесса воспитания младших школьников выступает нравственное воспитание учащихся. Педагогический коллектив поставил перед собой задачу создать школу разных возможностей с широким диапазоном деятельности детей и учителей. Педагогический коллектив школы считает, что воспитание в начальной школе должно быть направлено на формирование личности в соответствии со своими задатками, интересами и скло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и организация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ыпускника 9-го класса как главный целевой ориентир в учебно-воспитательной работе с обучающимися на II ступ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о-смысловая компете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риятие и понимание ценностей «человек», «личность», «индивидуальность», «труд», «общение», коллектив», «доверие», «выб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ние и соблюдение традици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трудовая компетен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ик учиться выполнять роль гражданина, наблюдателя, избирателя, потребителя, покупателя,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 личностного само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ознавательн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ультурная компетен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план, его инвариантная и вариантная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лан включает все образовательные области федерального базисного плана (БУП – 2004) и соответствующий им набор учебных предметов. В вариативную часть образовательного плана включены предметы регионального компонента,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гражданина и патри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овершенствование информационных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умениями анализировать, опознавать, классифицировать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полученных знаний и уме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образуют технологический компонент учебных занятий в 5 – 9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у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рофиль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воспитательного процесса являются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–х. классов являются субъектами управления жизнедеятельностью в классных коллектива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реализацией Програм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по Программе развития и оценка степени эффективности её реализации осуществляются педагогическим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педагогического, управляющего совета школы, на заседаниях метод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Сроки и этапы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ентационно-мотивационный этап: 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руктивно-формирующий этап: 2011-2015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зультативно-диагностический этап: 2015-201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ханизмы реализации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в данном направлении, ответственных за их выполнение и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совет ↔ предметные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творчески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ая общественность↔ Классные родительские комитеты↔ Классны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 ЗАДАЧ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развития школы Программой предусмотрена реализация взаимосвязанных программ, среди которых можно выделить программы: «Стань гражданином», «Программа по профилактике правонарушений среди несовершеннолетних детей», «Летняя занятость детей и подростков», «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-экономической эффективности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качества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внивание возможностей учащихся в получении качеств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функциональной грамотности выпускников школы 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учшение социальной ориентации учащихся и достижение социального равенства в получен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ирование школьного образования (увеличение количества учащихся, занимающихся по профилированным программ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ение количества учащихся с предпрофильной подгот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ширение возможности получения дополнительного образования в соответствии с запросами обучающихся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. Объем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и источники финансиров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внебюджетное финансирование, Федеральный бюджет, добровольные пожертвования родителей и спонсор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4890"/>
      </w:tblGrid>
      <w:tr>
        <w:trPr>
          <w:trHeight w:val="1138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ы новые станд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 высокий уровень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ое обновление содержания общего образова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 45%-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выпускников школы ключевых компетентностей </w:t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ИКТ-компетентности педагогов 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обеспечения информационной техникой и современным учебным оборудованием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1,5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в два раза</w:t>
            </w:r>
          </w:p>
        </w:tc>
      </w:tr>
      <w:tr>
        <w:trPr>
          <w:trHeight w:val="1050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пешное функционирование управляющего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перечня вопросов, рассматриваемых в совете учащихся.</w:t>
            </w:r>
          </w:p>
        </w:tc>
      </w:tr>
      <w:tr>
        <w:trPr>
          <w:trHeight w:val="1050" w:hRule="atLeast"/>
        </w:trPr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школы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ирования на учебные расходы на 10-1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ая оценка результатов деятельности (внутренними и внешними экспер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ологические опросы учащихся,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психодиагно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езультатов единого государственного экзамена, олимпиад,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4:00Z</dcterms:created>
  <dc:creator>Милехина</dc:creator>
  <dc:description/>
  <dc:language>en-US</dc:language>
  <cp:lastModifiedBy>Директор</cp:lastModifiedBy>
  <cp:lastPrinted>2013-02-15T14:19:00Z</cp:lastPrinted>
  <dcterms:modified xsi:type="dcterms:W3CDTF">2013-02-20T13:54:00Z</dcterms:modified>
  <cp:revision>2</cp:revision>
  <dc:subject/>
  <dc:title/>
</cp:coreProperties>
</file>