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Обучающиеся в школе обязаны</w:t>
      </w:r>
      <w:r>
        <w:rPr>
          <w:b/>
          <w:color w:val="000080"/>
        </w:rPr>
        <w:t>: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ать Устав Школы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бросовестно учиться и овладевать программными знаниями, умениями и навыками на уровне не ниже государственного стандарта образования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режно относиться к имуществу Школы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важать честь и достоинство других обучающихся и работников Школы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требования работников Школы в части, отнесенной Уставом и правилами внутреннего распорядка к их компетенции.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чащимся Школы запрещается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носить, передавать или использовать в Школе оружие, спиртные напитки, табачные изделия, токсичные и наркотические вещества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ять во время учебного процесса электронные средства связи, заниматься коммерческой деятельностью на территории Школы без разрешения администрации Школы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спользовать любые средства и вещества, могущие привести к взрывам и пожарам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изводить любые действия, влекущие за собой опасные последствия для себя и окружающ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ругие обязанности обучающихся определяются приказами директора Школы и прежде всего приказами по технике безопасности, правилами поведения учащихся и др</w:t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учающиеся могут быть отчислены из школы:</w:t>
      </w:r>
    </w:p>
    <w:p>
      <w:pPr>
        <w:pStyle w:val="Normal"/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a</w:t>
      </w:r>
      <w:r>
        <w:rPr>
          <w:lang w:eastAsia="en-US"/>
        </w:rPr>
        <w:t>) п</w:t>
      </w:r>
      <w:r>
        <w:rPr>
          <w:lang w:val="en-US" w:eastAsia="en-US"/>
        </w:rPr>
        <w:t>o</w:t>
      </w:r>
      <w:r>
        <w:rPr>
          <w:lang w:eastAsia="en-US"/>
        </w:rPr>
        <w:t xml:space="preserve"> заявлению родителей в исключительных случаях по достижении 15-летнего возраста для получения образования в учебных учреждениях других ведомств или для устройства на работу;</w:t>
      </w:r>
    </w:p>
    <w:p>
      <w:pPr>
        <w:pStyle w:val="Normal"/>
        <w:autoSpaceDE w:val="false"/>
        <w:rPr/>
      </w:pPr>
      <w:r>
        <w:rPr/>
        <w:t>б) по достижении возраста 18 л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решению педагогического совета обучающиеся, достигшие возраста 14 лет могут быть исключены из Школы за совершение противоправных действий, грубые и неоднократные нарушения Устава Школы.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 Грубыми нарушениями Устава учащимися считаются, в частности, нарушения п.п.4.6, 4.7. настоящего Устава</w:t>
      </w:r>
    </w:p>
    <w:p>
      <w:pPr>
        <w:pStyle w:val="Normal"/>
        <w:autoSpaceDE w:val="false"/>
        <w:rPr/>
      </w:pPr>
      <w:r>
        <w:rPr/>
        <w:t>Об исключении обучающегося из Школы последняя обязана, в 3-</w:t>
      </w:r>
      <w:r>
        <w:rPr>
          <w:lang w:val="en-US"/>
        </w:rPr>
        <w:t>x</w:t>
      </w:r>
      <w:r>
        <w:rPr/>
        <w:t xml:space="preserve"> дневный срок проинформировать органы местного самоуправления</w:t>
      </w:r>
    </w:p>
    <w:p>
      <w:pPr>
        <w:pStyle w:val="Normal"/>
        <w:autoSpaceDE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80"/>
        </w:rPr>
        <w:t xml:space="preserve">                                        </w:t>
      </w:r>
      <w:r>
        <w:rPr>
          <w:b/>
          <w:u w:val="single"/>
        </w:rPr>
        <w:t>Обучающиеся в Школе имеют право на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учение в соответствии с государственными образовательными стандартами по индивидуальному учебному плану; ускоренный курс обучения, </w:t>
      </w:r>
    </w:p>
    <w:p>
      <w:pPr>
        <w:pStyle w:val="Normal"/>
        <w:autoSpaceDE w:val="false"/>
        <w:rPr/>
      </w:pPr>
      <w:r>
        <w:rPr/>
        <w:t>условия обучения по индивидуальным учебным планам</w:t>
        <w:br/>
        <w:t>регламентируются локальными актами Школы:</w:t>
      </w:r>
    </w:p>
    <w:p>
      <w:pPr>
        <w:pStyle w:val="Normal"/>
        <w:autoSpaceDE w:val="false"/>
        <w:rPr>
          <w:i/>
          <w:i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бесплатное пользование библиотечно-информационными ресурсами библиотеки Школы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учение дополнительных (в том числе платных) образовательных услуг.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в управлении Школой в форме, определяемой настоящем уставом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бор образовательного учреждения и формы получения образования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ободное посещение мероприятий, не предусмотренных учебным планом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бровольное привлечение к труду, не предусмотренному образовательной программой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бровольное вступление в любые общественные организации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вод в другие учебные учреждения соответствующего типа в случае закрытия своего образовательного учреждения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щиту от применения методов физического и психического насилия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ловия обучения, гарантирующие охрану и укрепление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0:00Z</dcterms:created>
  <dc:creator>Директор</dc:creator>
  <dc:description/>
  <dc:language>en-US</dc:language>
  <cp:lastModifiedBy>Директор</cp:lastModifiedBy>
  <dcterms:modified xsi:type="dcterms:W3CDTF">2015-11-30T12:00:00Z</dcterms:modified>
  <cp:revision>2</cp:revision>
  <dc:subject/>
  <dc:title/>
</cp:coreProperties>
</file>