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Реализация подпрограммы «Здоровый образ жизни» на 2013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843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бесед с техперсоналом по вопросу санитарного состояния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 состоянии здоровь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 о профилактике туберкулеза, ж/к и простудных заболеваний, о вреде наркомании и алкоголизма, о СПИДе, советы врача при подготовке и сдаче экзаме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1,5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с целью наблюдения за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у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реде курения, наркотиков,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учащихся 8-9 классов с целью выявления склонностей их к вредным привы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рачами -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медрабо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(два раз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старшая вожатая, учителя физкультуры и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летнего труда и отдых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 школе летнего оздоровительного лагеря с дневн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, прика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через центр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 обучающихся по благоустройству школьной территории, пришкольного участка и парка Победы с.Усп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ришкольным участком, классные руков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, прик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5:00Z</dcterms:created>
  <dc:creator>Милехина</dc:creator>
  <dc:description/>
  <dc:language>en-US</dc:language>
  <cp:lastModifiedBy>Директор</cp:lastModifiedBy>
  <cp:lastPrinted>2013-09-09T15:01:00Z</cp:lastPrinted>
  <dcterms:modified xsi:type="dcterms:W3CDTF">2013-09-25T05:35:00Z</dcterms:modified>
  <cp:revision>2</cp:revision>
  <dc:subject/>
  <dc:title/>
</cp:coreProperties>
</file>