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cs="Times New Roman" w:ascii="Times New Roman" w:hAnsi="Times New Roman"/>
          <w:kern w:val="2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cs="Times New Roman" w:ascii="Times New Roman" w:hAnsi="Times New Roman"/>
          <w:kern w:val="2"/>
          <w:sz w:val="40"/>
          <w:szCs w:val="40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cs="Times New Roman" w:ascii="Times New Roman" w:hAnsi="Times New Roman"/>
          <w:kern w:val="2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cs="Times New Roman" w:ascii="Times New Roman" w:hAnsi="Times New Roman"/>
          <w:kern w:val="2"/>
          <w:sz w:val="40"/>
          <w:szCs w:val="40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ообследование общеобразовательного учреждения МОУ «ООШ с. Успенка» проведено на основании приказа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инистерства образования и науки Российской Федерации от 10 декабря 2013 г. N 1324 г. Москва "Об утверждении показателей деятельности образовательной организации, подлежащей самообследованию"  в сроки с 10 июля по 10 августа 2015г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Целями проведения самообследования являются</w:t>
      </w:r>
      <w:r>
        <w:rPr>
          <w:color w:val="000000"/>
          <w:sz w:val="24"/>
          <w:szCs w:val="24"/>
        </w:rPr>
        <w:t xml:space="preserve"> обеспечение доступности и открытости информации о деятельности организации, а также подготовка отчета о результатах самообследования:</w:t>
      </w:r>
    </w:p>
    <w:p>
      <w:pPr>
        <w:pStyle w:val="Normal"/>
        <w:tabs>
          <w:tab w:val="clear" w:pos="708"/>
          <w:tab w:val="left" w:pos="289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 обеспечении соответствующего уровня качества подготовки обучающихся и выпускников по образовательным программам в соответствии с федеральными государственными образовательными стандартами и федеральными государственными требованиями;</w:t>
      </w:r>
    </w:p>
    <w:p>
      <w:pPr>
        <w:pStyle w:val="Normal"/>
        <w:tabs>
          <w:tab w:val="clear" w:pos="708"/>
          <w:tab w:val="left" w:pos="28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ыполнение образовательным учреждением показателей деятельности. </w:t>
      </w:r>
    </w:p>
    <w:p>
      <w:pPr>
        <w:pStyle w:val="Normal"/>
        <w:tabs>
          <w:tab w:val="clear" w:pos="708"/>
          <w:tab w:val="left" w:pos="2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б учре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е наименование в соответствии с Уставо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  «Основная общеобразовательная школа с. Успенка Пугачевского района Саратов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13740, Саратов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, с. Усп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лясункова, д. 25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нахождения, телеф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13740, Саратовская область, </w:t>
            </w:r>
          </w:p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угачевский район, с. Успенка. </w:t>
            </w:r>
          </w:p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л. Плясункова, д. 25/1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eastAsia="en-US"/>
              </w:rPr>
              <w:t xml:space="preserve">8-84574-33142, </w:t>
            </w:r>
            <w:r>
              <w:rPr>
                <w:lang w:val="en-US" w:eastAsia="en-US"/>
              </w:rPr>
              <w:t>soshuspenka</w:t>
            </w:r>
            <w:r>
              <w:rPr>
                <w:lang w:eastAsia="en-US"/>
              </w:rPr>
              <w:t>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дитель, почтовый адрес учредителя, телефон, e-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правление  образования администрации Пугачёвского муниципального района Саратовской области</w:t>
            </w:r>
          </w:p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413720, Саратовская область, </w:t>
            </w:r>
          </w:p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г. Пугачёв, ул. Пушкинская, 268, 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eastAsia="en-US"/>
              </w:rPr>
              <w:t>т. 2-24-92, otdelpugachev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Н, свидетельство о включении в единый государственный реестр юридических лиц от 21.12.2011 №00260598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2605983  серия 64,  выданное Межрайонной ИФНС России  № 6  по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45007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цензии на право ведения образовательной деятельност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ерия А  № 280743, регистрационный № 314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eastAsia="en-US"/>
              </w:rPr>
              <w:t>дата выдачи       29.04.2011г.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eastAsia="en-US"/>
              </w:rPr>
              <w:t>срок окончания бессроч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а о государственной аккредитаци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eastAsia="en-US"/>
              </w:rPr>
              <w:t>64 ОП №000884 от 21.06.2012г</w:t>
            </w:r>
          </w:p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рок действия до 21.06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Основная  общеобразовательная школа с. Успенка Пугачевского района Саратовской области» организована  в 1969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школы является повышение качества образования, духовно-нравственное  и патриотическое воспитание на основе личностно-ориентированного подхода, сохранение и укрепление здоровья учащихся, преемственность всех уровней образования, развитие творческих способностей учащихся, профессионального мастерства педагогов.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образовательного процесс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Cs/>
        </w:rPr>
        <w:t>Основными видами деятельности</w:t>
      </w:r>
      <w:r>
        <w:rPr>
          <w:rFonts w:cs="Times New Roman" w:ascii="Times New Roman" w:hAnsi="Times New Roman"/>
        </w:rPr>
        <w:t xml:space="preserve"> Учреждения является реализация:</w:t>
      </w:r>
    </w:p>
    <w:p>
      <w:pPr>
        <w:pStyle w:val="ParagraphStyle"/>
        <w:numPr>
          <w:ilvl w:val="0"/>
          <w:numId w:val="2"/>
        </w:numPr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начального общего образования;</w:t>
      </w:r>
    </w:p>
    <w:p>
      <w:pPr>
        <w:pStyle w:val="ParagraphStyle"/>
        <w:numPr>
          <w:ilvl w:val="0"/>
          <w:numId w:val="2"/>
        </w:numPr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основного общего образования;</w:t>
      </w:r>
    </w:p>
    <w:p>
      <w:pPr>
        <w:pStyle w:val="ParagraphSty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дополнительных общеобразовательных (общеразвивающих) программ (художественно-эстетической, физкультурно-спортивной, военно-патриотической, эколого-биологической направленностей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В соответствии с перспективами развития образования в МОУ «ООШ с. Успенка» федеральный государственный образовательный стандарт начального общего образования внедрен в практику в 1-4 классах (3 класса-комплекта), федеральный государственный образовательный стандарт основного общего образования – в 5 классе (1 класс-комплект). Всего по ФГОС обучалось 28 учащихся </w:t>
      </w:r>
      <w:r>
        <w:rPr>
          <w:lang w:val="en-US"/>
        </w:rPr>
        <w:t>I</w:t>
      </w:r>
      <w:r>
        <w:rPr/>
        <w:t xml:space="preserve"> ступени и 6 учащихся </w:t>
      </w:r>
      <w:r>
        <w:rPr>
          <w:lang w:val="en-US"/>
        </w:rPr>
        <w:t>II</w:t>
      </w:r>
      <w:r>
        <w:rPr/>
        <w:t xml:space="preserve"> ступени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Широкая сеть развивающих объединений и секций по интересам – важная составляющая часть воспитательной системы школы. Все школьные объединения дополнительного образования действуют на бесплатной основе.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осуществления образовательного процесса.</w:t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организованы в одну смену по шестидневной рабочей неделе (1-й класс - по пятидневн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14 учебных классов, 10 компьютеров, подключение к сети Интернет, 5 проекторов, 2 интерактивные доски, музыкальная аппаратура, видеоаппа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комнаты оснащены школьной мебелью согласно ростовым требованиям. Трудовое обучение организовано в комбинированных мастерских для мальчиков и девоч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организации питания проводится в соответствии с Законом РФ  «Об образовании в Российской Федерации». Пищеблок снабжён всем необходимым оборудованием. Обучающиеся получают горячие обеды. Питание осуществляется с учётом пожеланий родителей и обучающихся.  В осенне-весенний период проводится витамин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оснащено «тревожной кнопкой экстренного вызова», системой оповещения людей о пожаре (сигнализац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полностью укомплектовано педагогическими кадрами (13 человек), 54% учителей имеют высшее образование. В коллективе работают 6 учителей первой квалификационной категории (54%), 5 учителей (38%) имею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 квалификационную категорию, без категории – 2 человека (15%). 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условием осуществления образовательного процесса является кадровый потенциал педагогических работников. 1 учитель награжден  Грамотой Министерства образования РФ. Доказательством достижений в деле воспитания подрастающего поколения является награждение учителя биологии и химии Милехиной Н.Н. муниципальным знаком «Наше признание». Саушкина Е.Н., Кувшинова Н.В. награждены грамотой управления образования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20 лет и более имеют  9 чел., от 10 до 20 лет - 3 чел, молодых специалистов – 1 чел.  Средний возраст педагогических работников – 4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еятельности учреждения. Качество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качества зн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-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о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firstLine="709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,5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firstLine="709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firstLine="709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обучающихся 9-х классов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>
          <w:trHeight w:val="129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left="113" w:right="-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left="113" w:right="-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овое число участников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left="113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ое числ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left="113" w:right="-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соответств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left="113" w:right="-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% повышения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left="113" w:right="-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% пониж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left="113" w:right="-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left="113" w:right="-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кзаме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left="113" w:right="-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left="113" w:right="-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кзамен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left="113" w:right="-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left="113" w:right="-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кзамен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left="113" w:right="-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left="113" w:right="-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кзамен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spacing w:lineRule="auto" w:line="240" w:before="0" w:after="0"/>
              <w:ind w:left="113" w:right="-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spacing w:lineRule="auto" w:line="240" w:before="0" w:after="0"/>
              <w:ind w:left="113" w:right="-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spacing w:lineRule="auto" w:line="240" w:before="0" w:after="0"/>
              <w:ind w:left="113" w:right="-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left="113" w:right="-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left="113" w:right="-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left="113" w:right="-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left="113" w:right="-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Литература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ая деятельность, как неотъемлемый компонент инновационных  процессов в образовании, мотивирует педагогов и школьников  на повышение интереса  к обучению, активизирует  самосознание, развивает творческие, коммуникативные, рефлексивно-оценочные и прогностические способности. Она является показателем  отношения  к новой информации, способом решения научных  и практических проблем воспитания, обучения и развития.</w:t>
      </w:r>
    </w:p>
    <w:p>
      <w:pPr>
        <w:pStyle w:val="Style16"/>
        <w:ind w:firstLine="709"/>
        <w:jc w:val="both"/>
        <w:rPr>
          <w:rFonts w:cs="Tahoma"/>
          <w:sz w:val="24"/>
          <w:szCs w:val="24"/>
          <w:lang w:val="ru-RU"/>
        </w:rPr>
      </w:pPr>
      <w:r>
        <w:rPr>
          <w:rFonts w:cs="Tahoma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аби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качественных показателей подтверждается количеством призовых мест, занятых  учащими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 Всероссийских предметных  олимпиадах школьник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азличных интеллектуальных конкурсах М</w:t>
      </w:r>
      <w:r>
        <w:rPr>
          <w:rFonts w:cs="Times New Roman" w:ascii="Times New Roman" w:hAnsi="Times New Roman"/>
          <w:bCs/>
          <w:sz w:val="24"/>
          <w:szCs w:val="24"/>
        </w:rPr>
        <w:t xml:space="preserve">еждународного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сероссийского и регионального уров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чащимися завоевано  36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зовых </w:t>
      </w:r>
      <w:r>
        <w:rPr>
          <w:rFonts w:cs="Times New Roman" w:ascii="Times New Roman" w:hAnsi="Times New Roman"/>
          <w:bCs/>
          <w:sz w:val="24"/>
          <w:szCs w:val="24"/>
        </w:rPr>
        <w:t>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знанием достижений учащихся в интеллектуальных и творческих конкурсах стало  награждение ученицы 9 класса Шмараевой Татьяны муниципальным знаком «Наши надежды» с вручением стипендий главы администрации Пугачевского муниципального района для поддержки талантливой молодежи и ученицы 7 класса Шляпниковой Дарьи памятной медалью за лучший доклад  на </w:t>
      </w:r>
      <w:r>
        <w:rPr>
          <w:rFonts w:cs="Times New Roman" w:ascii="Times New Roman" w:hAnsi="Times New Roman"/>
          <w:sz w:val="24"/>
          <w:szCs w:val="24"/>
        </w:rPr>
        <w:t>Международном Молодежном Форуме «Саратовский государственный аграрный университет – открытая экспериментальная площадка для творческой молодеж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учащиеся школы становятся призерами и победителями различных конкурсов, выставок, смот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в творческих,  интеллектуальных конкурс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02"/>
        <w:gridCol w:w="1977"/>
        <w:gridCol w:w="237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астник,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де участвов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зульта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уководитель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мараева Татьяна 9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ая региональная научно-практическая конференция «Путь к возрождению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лехина Наталия Николаевна, учитель химии и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мараева Татьяна, 9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униципальная научно-практическая конференция «Шаг в будуще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лехина Наталия Николаевна, учитель химии и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ляпникова Дарья, 7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униципальная научно-практическая конференция «Шаг в будуще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ушкина Екатерина Николаевна, учитель биологии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ченко Матвей, Долбилина Варвара, 1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униципальная научно-практическая конференция «Шаг в будуще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асеева Олеся Петровна,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чепурнова Татьяна, 3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униципальная научно-практическая конференция «Шаг в будуще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ркулова Айганам Бигалиевна. Учитель начальных классов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акова Диана, 7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униципальная научно-практическая конференция «Шаг в будуще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женова Ольга Николаевна, учитель немецкого языка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ляпникова Дарья, 7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ый Молодежный Форум «Саратовский государственный аграрный университет – открытая экспериментальная площадка для творческой молодеж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ная медаль за лучший докла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ушкина Екатерина Николаевна, учитель биологии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ушкина Татьяна, 7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нальные юношеские гуманитарные чтения, посвященные 70-летию победы в В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ушкина Екатерина Николаевна, учитель биологии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ушкина Татьяна, 7 класс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 конкурс «Моя географи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ушкина Екатерина Николаевна, учитель биологии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мараева Татьяна, 9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 конкурс «Моя географика-2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лехина Наталия Николаевна, учитель химии и биологии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ляпникова Дарья,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  конкурс сочинений «Победу ковала каждая семь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вшинова Наталья Викторовна, учитель русского язы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школы охватывала весь педагогический процесс, интегрируя учебные знания, занятия внеурочной деятельности по ФГОС, занятия в объединениях дополнительного образования, внеклассные и внешкольные мероприятиях. Основной целью воспитательной работы было создание условий для всестороннего развития личности, для самовыражения и саморазвития учащихся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анные  о достижениях и проблемах социализации обучающихс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62"/>
        <w:gridCol w:w="2462"/>
        <w:gridCol w:w="2461"/>
      </w:tblGrid>
      <w:tr>
        <w:trPr>
          <w:trHeight w:val="130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состоящих на учете в ОД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мей, находящихся в социально-опасном положен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мей «группы риска»</w:t>
            </w:r>
          </w:p>
        </w:tc>
      </w:tr>
      <w:tr>
        <w:trPr>
          <w:trHeight w:val="3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</w:rPr>
        <w:t>Социальная активность и внешние связи учрежд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Одной из главных задач нашего Учреждения является удовлетворение образовательных запросов обучающихся и их родителей через повышение вариативности образования, сохранение единого образовательного  пространства. Решение этой проблемы предполагает взаимодействие Учреждения с другими образовательными, культурными учреждениями и общественными организациями.</w:t>
      </w:r>
    </w:p>
    <w:p>
      <w:pPr>
        <w:pStyle w:val="Style17"/>
        <w:spacing w:before="0" w:after="0"/>
        <w:ind w:firstLine="709"/>
        <w:jc w:val="both"/>
        <w:rPr/>
      </w:pPr>
      <w:r>
        <w:rPr/>
        <w:t>Доступность и открытость информации о жизни школы обеспечивается стендами, сайтом ОУ, предоставляемыми в установленные сроки отчетами о выполнении муниципального задания, о результатах самообследования образовательной организации, оценке качества образования, выявленных в ходе мониторинга (регионального, муниципального).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59"/>
        <w:gridCol w:w="191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ч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 по образовательной программе основного обще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чел/42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 класса по русскому язы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 класса по математике (базовый уровен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 выпускников  9 класса, получивших неудовлетворительные результаты на государственной итоговой аттестации по русскому языку, в общей численности учеников 9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 выпускников  9 класса, получивших неудовлетворительные результаты на государственной итоговой аттестации по математике, в общей численности учеников 9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чел/9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  в общей численности учащихся,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ел/22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 /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 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предметов, в общей численности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 в общей численности 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/4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 /4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 /5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. В общей численности педагогических рабо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 /5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 /8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 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 /4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 /8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 /8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 в возрасте до 3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 /8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 в общей численности педагогических работников  в возрасте от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/1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 профилю педагогической деятельности или иной,  осуществляемой в образовательной организации деятельности, в общей численности педагогических и  административно-хозяйственных рабо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/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/8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е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8 е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ем переносных компьюте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редствами сканирования и распознавания тек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тным Интернетом (не менее 2 Мб/с), в общей численности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чел/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az-Cyrl-AZ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1:00Z</dcterms:created>
  <dc:creator>Тетюкова НН</dc:creator>
  <dc:description/>
  <cp:keywords/>
  <dc:language>en-US</dc:language>
  <cp:lastModifiedBy>user</cp:lastModifiedBy>
  <cp:lastPrinted>2015-08-26T09:01:00Z</cp:lastPrinted>
  <dcterms:modified xsi:type="dcterms:W3CDTF">2016-02-26T07:20:00Z</dcterms:modified>
  <cp:revision>4</cp:revision>
  <dc:subject/>
  <dc:title/>
</cp:coreProperties>
</file>