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69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Иса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 директора МОУ «ООШс.Усп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Кувш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2016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Расстановка кадров МОУ « ООШ с. Усп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на 2016 -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tbl>
      <w:tblPr>
        <w:tblW w:w="1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89"/>
        <w:gridCol w:w="1200"/>
        <w:gridCol w:w="1701"/>
        <w:gridCol w:w="1342"/>
        <w:gridCol w:w="893"/>
        <w:gridCol w:w="1080"/>
        <w:gridCol w:w="632"/>
        <w:gridCol w:w="12"/>
        <w:gridCol w:w="1134"/>
        <w:gridCol w:w="1787"/>
        <w:gridCol w:w="16"/>
        <w:gridCol w:w="20"/>
        <w:gridCol w:w="1416"/>
        <w:gridCol w:w="1656"/>
      </w:tblGrid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емый 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н документа об окончан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(педаг.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01.09.08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 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о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часов  в недел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жки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имии, би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нститут факультет естествозн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88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13 пр№8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№61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1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асов</w:t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ш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о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 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-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ий ГПИ    факультет филологичес-кий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95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. язы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кружок «Русское слово»  9 класс- 1 час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, лите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ы, краеведения, ОБ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И, факультет педагогики и методики начального обуч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81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ФГОС 6кл -1 Предметный кружок «В мире сказок»  7-8 классы -1 час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емецк язы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, Вольское педучилище №2  преподавание в начальных классах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85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6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обучение на дому- 1 чел-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бенок с ОВЗ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кружок «Клуб любителей немецкого языка» -5-7 классы -1 час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1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ч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вожатая-0,4 ставки, библиотекарь-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-сп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. мед. уч санитарный фельдш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 ФГОС «Театральный» – 1-4 классы-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.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 Вольское        педучилище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3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01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6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яз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.яз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ка-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4 к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г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галие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.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 Вольское        педучилище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8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яз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Ж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2 к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ФГОС«Хочу все знать!» 2 класс – 1час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сеева Олеся Петр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98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Педагог-психолог, учитель начальных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У им. Н.Г. Чернышевского 2008 г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Г 1650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0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 1 мес 15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яз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Ж-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3 к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197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 ГАУ ДПО С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1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л.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-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3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олшебный мяч» 4 кл.-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«Мой друг – мяч» 5-7 классы 2 часа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-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нститут специальность матема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81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5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й кружок «Юный математик» 5-7 клас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-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 Вольское        педучилище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9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6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 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 -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школьный участок 2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«Умелые руки»  3-4 класс- 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илки»  1-2 классы, 2 часа; кружок  «Рукодельница» 6,7 кл 2 часа</w:t>
            </w:r>
          </w:p>
        </w:tc>
      </w:tr>
      <w:tr>
        <w:trPr>
          <w:trHeight w:val="2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>
          <w:trHeight w:val="57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-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  государствен  университет факультет истор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05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каз№ 388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  4 кл – 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2 обществоз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0,5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кружок «Юный краевед» 6-8 классы -2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РКСЭ 5 класс 1 час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час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овн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и экологии,  ИЗ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 Вольское        пед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8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д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6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обучение на дому- 1 чел-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бенок с ОВЗ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-1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-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«Занимательная география» 7 класс 1 час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часов 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Маргарита Манас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971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 Вольское        пед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№17218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яз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К – 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1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й кружок 1, 3 кл.-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ФГОС 3 кл. -1 ч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ина Елена Александровн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иель информа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СА им.Н.И.Вавилова, ФГБОУ «СГТУ им.Ю.А.Гагарина» профпере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 05557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00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кружок 5-9 кл- 1 час</w:t>
            </w:r>
          </w:p>
        </w:tc>
      </w:tr>
      <w:tr>
        <w:trPr>
          <w:trHeight w:val="10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акансия: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1) элективные курсы  3 часа - 9 класс - 9  учащихся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6635"/>
      </w:tblGrid>
      <w:tr>
        <w:trPr/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ведование кабинетами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лективные к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Немецкий язык – Баженова О.Н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Русский язык – Кувшинова Н.В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вшинова Н.В. -  психолого-педагогический курс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Математика – Исаева Е.П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пасеева О.П. -  ориентационный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нформатика – Рощ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Литература – Кад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тория – Кручин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еография – Плеханова М.В.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еханова М.В..-  информационный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бинет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ол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ркул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асе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зе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илехина Н.Н.  -  биология   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Исаева Е.П. -  математика 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увшинова Н.В.- русский язык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аева Е.П. - математика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ручинина Е.Ю. - обществознание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увшинова Н.В.- русский язык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еханова М.В.- география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увшинова Н.В. – русский язык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аева Е.П.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eastAsia="ru-RU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3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16"/>
        <w:gridCol w:w="1020"/>
        <w:gridCol w:w="1969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гунова О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алиева К.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а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Т.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укина Н.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раева О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сова  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алиев А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гунова О.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– сантех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ехина Н.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здания (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77787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7:00Z</dcterms:created>
  <dc:creator>Милехина</dc:creator>
  <dc:description/>
  <dc:language>en-US</dc:language>
  <cp:lastModifiedBy>Директор</cp:lastModifiedBy>
  <dcterms:modified xsi:type="dcterms:W3CDTF">2016-09-29T10:47:00Z</dcterms:modified>
  <cp:revision>2</cp:revision>
  <dc:subject/>
  <dc:title/>
</cp:coreProperties>
</file>