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ет в подготовке и проведении педагогического сов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зучает эффективность организации методической работ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яет целесообразность, качество и необходимость внедрения новых образовательных программ и дополнитель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могает творческим объединениям и общественно-педагогическим формированиям школы в разработке, экспертизе и реализации планов научно-исследовательск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местно с администрацией школы осуществляет экспертизу деятельности и документального обеспечения педагогических кадров в процессе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яет и координирует планы работы, программы и деятельность по повышению квалифик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ет экспертизу и поддержку экспериментов, проводимых педагогам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местно с администрацией и общественно-педагогическими формированиями школы разрабатывает и осуществляет экспертизу материалов для проведения профессиональных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ет работу по экспертизе, оценке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ординирует работу по созданию информационной базы и базы данных по разделам профессиональной деятель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тупает с обоснованной инициативой по поощрению и награждению педагог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ет деятельность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атывает план-график открытых педагогических мероприятий и участвует в их реализации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окументация методического совета.</w:t>
      </w:r>
    </w:p>
    <w:p>
      <w:pPr>
        <w:pStyle w:val="Normal"/>
        <w:rPr/>
      </w:pPr>
      <w:r>
        <w:rPr/>
        <w:t xml:space="preserve">4.1. Положение о методическом совете. </w:t>
      </w:r>
    </w:p>
    <w:p>
      <w:pPr>
        <w:pStyle w:val="Normal"/>
        <w:jc w:val="both"/>
        <w:rPr/>
      </w:pPr>
      <w:r>
        <w:rPr/>
        <w:t xml:space="preserve">4.2. Банк данных о педагогических и руководящих работниках  педагогического коллектива. </w:t>
      </w:r>
    </w:p>
    <w:p>
      <w:pPr>
        <w:pStyle w:val="Normal"/>
        <w:jc w:val="both"/>
        <w:rPr/>
      </w:pPr>
      <w:r>
        <w:rPr/>
        <w:t xml:space="preserve">4.3. Анализ работы за прошедший учебный год. </w:t>
      </w:r>
    </w:p>
    <w:p>
      <w:pPr>
        <w:pStyle w:val="Normal"/>
        <w:jc w:val="both"/>
        <w:rPr/>
      </w:pPr>
      <w:r>
        <w:rPr/>
        <w:t xml:space="preserve">5.4. План работы методического совета на текущий учебный год. </w:t>
      </w:r>
    </w:p>
    <w:p>
      <w:pPr>
        <w:pStyle w:val="Normal"/>
        <w:jc w:val="both"/>
        <w:rPr/>
      </w:pPr>
      <w:r>
        <w:rPr/>
        <w:t xml:space="preserve">4.5. График аттестации педагогических работников в текущем учебном году. </w:t>
      </w:r>
    </w:p>
    <w:p>
      <w:pPr>
        <w:pStyle w:val="Normal"/>
        <w:jc w:val="both"/>
        <w:rPr/>
      </w:pPr>
      <w:r>
        <w:rPr/>
        <w:t xml:space="preserve">4.6. Протоколы заседаний методического совета. </w:t>
      </w:r>
    </w:p>
    <w:p>
      <w:pPr>
        <w:pStyle w:val="Normal"/>
        <w:jc w:val="both"/>
        <w:rPr/>
      </w:pPr>
      <w:r>
        <w:rPr/>
        <w:t xml:space="preserve">4.7. План работы с молодыми и вновь прибывшими специалистами; </w:t>
      </w:r>
    </w:p>
    <w:p>
      <w:pPr>
        <w:pStyle w:val="Normal"/>
        <w:rPr/>
      </w:pPr>
      <w:r>
        <w:rPr/>
        <w:t>4.8. Планы и отчеты об инновационной и экспериментальной работе (при наличии)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методического сове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5.1. Методический совет имеет право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 готовить предложения и рекомендовать педагогических работников  для повышения квалификационной категории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 выдвигать предложения об улучшении учебного процесса в образовательной организации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 ставить вопрос о публикации материалов о передовом педагогическом опыте, накопленном в методических объединениях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ставить вопрос перед администрацией   о поощрении педагогических работников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 рекомендовать педагогическим работникам    различные формы повышения квалификации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•     </w:t>
      </w:r>
      <w:r>
        <w:rPr/>
        <w:t xml:space="preserve">выдвигать педагогов  для участия в конкурсах профессионального мастерст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Данное Положение вступает в силу со дня его утверждения. Срок действия  -  до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момента введения нового Положения.  </w:t>
        <w:tab/>
      </w:r>
    </w:p>
    <w:sectPr>
      <w:footerReference w:type="default" r:id="rId3"/>
      <w:type w:val="nextPage"/>
      <w:pgSz w:w="11906" w:h="16838"/>
      <w:pgMar w:left="1134" w:right="851" w:gutter="0" w:header="0" w:top="851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00Z</dcterms:created>
  <dc:creator>Игорь Александрович</dc:creator>
  <dc:description/>
  <cp:keywords/>
  <dc:language>en-US</dc:language>
  <cp:lastModifiedBy>user</cp:lastModifiedBy>
  <cp:lastPrinted>2016-02-01T12:47:00Z</cp:lastPrinted>
  <dcterms:modified xsi:type="dcterms:W3CDTF">2016-02-17T09:53:00Z</dcterms:modified>
  <cp:revision>5</cp:revision>
  <dc:subject/>
  <dc:title/>
</cp:coreProperties>
</file>