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lang w:eastAsia="ar-SA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4. Основные правила пользования библиотекой</w:t>
      </w:r>
    </w:p>
    <w:p>
      <w:pPr>
        <w:pStyle w:val="Style18"/>
        <w:spacing w:before="0" w:after="0"/>
        <w:jc w:val="both"/>
        <w:rPr/>
      </w:pPr>
      <w:r>
        <w:rPr/>
        <w:t>4.1. Необходимым условием работы библиотеки является взаимно вежливое отношение читателей и библиотекаря, соблюдение ими тишины, порядка и бережного отношения к фонду и имуществу библиотеки.</w:t>
      </w:r>
    </w:p>
    <w:p>
      <w:pPr>
        <w:pStyle w:val="Style18"/>
        <w:spacing w:before="0" w:after="0"/>
        <w:jc w:val="both"/>
        <w:rPr/>
      </w:pPr>
      <w:r>
        <w:rPr/>
        <w:t>4.2. Читатели в верхней одежде в библиотеку не допускаются.</w:t>
      </w:r>
    </w:p>
    <w:p>
      <w:pPr>
        <w:pStyle w:val="Style18"/>
        <w:spacing w:before="0" w:after="0"/>
        <w:jc w:val="both"/>
        <w:rPr/>
      </w:pPr>
      <w:r>
        <w:rPr/>
        <w:t>4.3. На каждого читателя заполняется читательский формуляр, дающий право пользоваться библиотекой.</w:t>
      </w:r>
    </w:p>
    <w:p>
      <w:pPr>
        <w:pStyle w:val="Style18"/>
        <w:spacing w:before="0" w:after="0"/>
        <w:jc w:val="both"/>
        <w:rPr/>
      </w:pPr>
      <w:r>
        <w:rPr/>
        <w:t>4.4. 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8"/>
        <w:spacing w:before="0" w:after="0"/>
        <w:jc w:val="both"/>
        <w:rPr/>
      </w:pPr>
      <w:r>
        <w:rPr/>
        <w:t>4.5. Порядок выдачи литературы: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учебники, методическая литература и прочие печатные издания, соответствующие учебным программам, выдаются на весь год и в течение всего учебного года.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книги основного фонда выдаются сроком на две недели, количество книг – не более двух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рок пользования книгами может быть продлен, но не более двух раз при условии, что на данную книгу нет заявок от других читателе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роки пользования материалами, необходимыми для творческих работ, оговариваются при выдаче.</w:t>
      </w:r>
    </w:p>
    <w:p>
      <w:pPr>
        <w:pStyle w:val="Style18"/>
        <w:spacing w:before="0" w:after="0"/>
        <w:jc w:val="both"/>
        <w:rPr/>
      </w:pPr>
      <w:r>
        <w:rPr/>
        <w:t>4.6. Читатели, не сдавшие книги в указанные сроки, считаются должниками и получают книги только после сдачи своих задолженностей и выплаты штрафа.</w:t>
      </w:r>
    </w:p>
    <w:p>
      <w:pPr>
        <w:pStyle w:val="Style18"/>
        <w:spacing w:before="0" w:after="0"/>
        <w:jc w:val="both"/>
        <w:rPr/>
      </w:pPr>
      <w:r>
        <w:rPr/>
        <w:t>4.7. Читатели, утратившие или испортившие книги, заменяют их такими же копиями или изданиями, признанными равноценными. При невозможности замены возмещают реальную рыночную стоимость издания.</w:t>
      </w:r>
    </w:p>
    <w:p>
      <w:pPr>
        <w:pStyle w:val="Style18"/>
        <w:spacing w:before="0" w:after="0"/>
        <w:jc w:val="both"/>
        <w:rPr/>
      </w:pPr>
      <w:r>
        <w:rPr/>
        <w:t>4.8. Сроки сдачи литературы в конце учебного года: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художественной литературы — не позднее 16 мая текущего учебного года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учебников – не позднее:</w:t>
      </w:r>
    </w:p>
    <w:p>
      <w:pPr>
        <w:pStyle w:val="Style18"/>
        <w:spacing w:before="0" w:after="0"/>
        <w:jc w:val="both"/>
        <w:rPr/>
      </w:pPr>
      <w:r>
        <w:rPr/>
        <w:t>25 мая — для начальных классов;</w:t>
      </w:r>
    </w:p>
    <w:p>
      <w:pPr>
        <w:pStyle w:val="Style18"/>
        <w:spacing w:before="0" w:after="0"/>
        <w:jc w:val="both"/>
        <w:rPr/>
      </w:pPr>
      <w:r>
        <w:rPr/>
        <w:t>16 июня — для выпускных классов.</w:t>
      </w:r>
    </w:p>
    <w:p>
      <w:pPr>
        <w:pStyle w:val="Style18"/>
        <w:spacing w:before="0" w:after="0"/>
        <w:jc w:val="both"/>
        <w:rPr/>
      </w:pPr>
      <w:r>
        <w:rPr/>
        <w:t>Примечание. Для выпускных классов сроки сдачи художественной и учебной литературы могут быть изменены по договоренности с библиотекой.</w:t>
      </w:r>
    </w:p>
    <w:p>
      <w:pPr>
        <w:pStyle w:val="Style18"/>
        <w:spacing w:before="0" w:after="0"/>
        <w:jc w:val="both"/>
        <w:rPr/>
      </w:pPr>
      <w:r>
        <w:rPr/>
        <w:t>4.9. Личное дело выдается учащимся только после возвращения литературы, взятой в библиотеке; выбывающие отмечают в библиотеке свой обходной лист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5. Права и обязанности читателя при пользовании библиотекой</w:t>
      </w:r>
    </w:p>
    <w:p>
      <w:pPr>
        <w:pStyle w:val="Style18"/>
        <w:spacing w:before="0" w:after="0"/>
        <w:jc w:val="both"/>
        <w:rPr/>
      </w:pPr>
      <w:r>
        <w:rPr/>
        <w:t>5.1. Читатель имеет право: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иметь свободный доступ к библиотечным фондам и информаци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олучать свободный доступ к библиотечным фондам и информаци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олучать во временное пользование из фонда библиотеки печатные издания, аудиовизуальные документы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одлевать сроки пользования литературой в установленном порядке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ользоваться справочно-библиографическим и информационным обслуживанием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инимать участие в мероприятиях, проводимых библиотеко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требовать соблюдения конфиденциальности данных о нем и перечне читаемых им материалов.</w:t>
      </w:r>
    </w:p>
    <w:p>
      <w:pPr>
        <w:pStyle w:val="Style18"/>
        <w:spacing w:before="0" w:after="0"/>
        <w:jc w:val="both"/>
        <w:rPr/>
      </w:pPr>
      <w:r>
        <w:rPr/>
        <w:t>5.2. Читатель обязан: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облюдать правила пользования библиотеко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бережно относиться к произведениям печати и другим носителям информации, полученным из фонда библиотеки (не делать в них пометок, подчеркивания, не вырывать, не загибать страниц и т.д.)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возвращать в библиотеку книги и другие документы в строго установленные срок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не выносить книги и другие документы из помещения библиотеки, если они не записаны в формуляре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не нарушать порядок расстановки литературы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и получении печатных изданий и других документов из библиотечного фонда просмотреть их в библиотеке и в случае обнаружения дефектов сообщить об этом библиотекарю, который сделает на них соответствующую пометку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расписываться в читательском формуляре за каждое полученное в библиотеке издание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и выбытии из школы вернуть в библиотеку числящиеся за ним издания и другие документ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6. Права и обязанности библиотеки</w:t>
      </w:r>
    </w:p>
    <w:p>
      <w:pPr>
        <w:pStyle w:val="Style18"/>
        <w:spacing w:before="0" w:after="0"/>
        <w:jc w:val="both"/>
        <w:rPr/>
      </w:pPr>
      <w:r>
        <w:rPr/>
        <w:t>6.1. Библиотека имеет право:</w:t>
      </w:r>
    </w:p>
    <w:p>
      <w:pPr>
        <w:pStyle w:val="Style18"/>
        <w:spacing w:before="0" w:after="0"/>
        <w:jc w:val="both"/>
        <w:rPr/>
      </w:pPr>
      <w:r>
        <w:rPr/>
        <w:t>__ выдавать учебную литературу  учащимся в аренду сроком на один учебный год,  размер аренды определяется на общешкольном родительском собрани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выдавать необходимую читателю литературу только после сдачи книг, срок пользования которыми истек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окращать в отдельных случаях установленные сроки пользования читателями материалов повышенного спроса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и нарушении сроков пользования книгами без уважительных причин применять к читателям штрафные санкции. Величина штрафа устанавливается в начале учебного года решением Совета школы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использовать помощь дежурного класса по соглашению с ним и совета класса при работе с читателями-должниками.</w:t>
      </w:r>
    </w:p>
    <w:p>
      <w:pPr>
        <w:pStyle w:val="Style18"/>
        <w:spacing w:before="0" w:after="0"/>
        <w:jc w:val="both"/>
        <w:rPr/>
      </w:pPr>
      <w:r>
        <w:rPr/>
        <w:t>5.2. Библиотека обязана: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оводить в начале учебного года ежегодную перерегистрацию читателе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обеспечить свободный доступ читателей к библиотечным фондам и выдачу во временное пользование печатной продукци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обеспечивать оперативное и качественное обслуживание читателей с учетом их запросов и потребносте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вести консультационную работу, оказывать помощь в поиске и выборе необходимых изданий, библиотечно-библиографических и информационных знани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вести устную и наглядную массово-информационную работу; организовывать выставки литературы, библиографические обзоры, игры, праздники и другие мероприятия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овершенствовать работу с читателями путем внедрения передовых компьютерных технологи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проводить мелкий ремонт и своевременный переплет книг, привлекая к этой работе библиотечный актив и работу мастерской «Мастерская доктора Айболита»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пособствовать формированию библиотеки как центра работы с книгой и информацией;</w:t>
      </w:r>
    </w:p>
    <w:p>
      <w:pPr>
        <w:pStyle w:val="Style18"/>
        <w:spacing w:before="0" w:after="0"/>
        <w:jc w:val="both"/>
        <w:rPr/>
      </w:pPr>
      <w:r>
        <w:rPr/>
        <w:t>— </w:t>
      </w:r>
      <w:r>
        <w:rPr/>
        <w:t>создавать и поддерживать комфортные условия для работы чит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вентарная книга прихода учебной, справочной,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яры пользователе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алог  электронных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9:00Z</dcterms:created>
  <dc:creator>User</dc:creator>
  <dc:description/>
  <cp:keywords/>
  <dc:language>en-US</dc:language>
  <cp:lastModifiedBy>user</cp:lastModifiedBy>
  <cp:lastPrinted>2016-02-04T12:07:00Z</cp:lastPrinted>
  <dcterms:modified xsi:type="dcterms:W3CDTF">2016-02-17T11:05:00Z</dcterms:modified>
  <cp:revision>6</cp:revision>
  <dc:subject/>
  <dc:title/>
</cp:coreProperties>
</file>