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План работы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уполномоченного по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защите прав участников образовательного процесса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на 2018-2019 учебный год</w:t>
      </w:r>
    </w:p>
    <w:p>
      <w:pPr>
        <w:pStyle w:val="Normal"/>
        <w:spacing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работы:</w:t>
        <w:br/>
      </w:r>
      <w:r>
        <w:rPr>
          <w:rStyle w:val="FontStyle17"/>
          <w:sz w:val="24"/>
          <w:szCs w:val="24"/>
        </w:rPr>
        <w:t xml:space="preserve">• создание целостной системы нравственной, социальной, психологической и правовой поддержки каждого ребенка в решении школьных проблем; </w:t>
      </w:r>
    </w:p>
    <w:p>
      <w:pPr>
        <w:pStyle w:val="Style31"/>
        <w:rPr/>
      </w:pPr>
      <w:r>
        <w:rPr>
          <w:rStyle w:val="FontStyle17"/>
          <w:sz w:val="24"/>
          <w:szCs w:val="24"/>
        </w:rPr>
        <w:t xml:space="preserve">• </w:t>
      </w:r>
      <w:r>
        <w:rPr>
          <w:rStyle w:val="FontStyle17"/>
          <w:sz w:val="24"/>
          <w:szCs w:val="24"/>
        </w:rPr>
        <w:t xml:space="preserve">обеспечение и защита конституционных прав несовершеннолетних на получение основного общего образования и законных интересов других участников образовательного процесса. </w:t>
      </w:r>
    </w:p>
    <w:p>
      <w:pPr>
        <w:pStyle w:val="Normal"/>
        <w:textAlignment w:val="baseline"/>
        <w:rPr>
          <w:rStyle w:val="FontStyle17"/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Style31"/>
        <w:rPr/>
      </w:pPr>
      <w:r>
        <w:rPr>
          <w:rStyle w:val="FontStyle17"/>
          <w:b/>
          <w:sz w:val="24"/>
          <w:szCs w:val="24"/>
        </w:rPr>
        <w:t>Задачи:</w:t>
      </w:r>
    </w:p>
    <w:p>
      <w:pPr>
        <w:pStyle w:val="Style31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• </w:t>
      </w:r>
      <w:r>
        <w:rPr/>
        <w:t>повышать уровень правовой грамотности обучающихся, педагогов и родителей.</w:t>
      </w:r>
    </w:p>
    <w:p>
      <w:pPr>
        <w:pStyle w:val="Style31"/>
        <w:rPr/>
      </w:pPr>
      <w:r>
        <w:rPr>
          <w:rStyle w:val="FontStyle17"/>
          <w:sz w:val="24"/>
          <w:szCs w:val="24"/>
        </w:rPr>
        <w:t xml:space="preserve">• </w:t>
      </w:r>
      <w:r>
        <w:rPr>
          <w:rStyle w:val="FontStyle17"/>
          <w:sz w:val="24"/>
          <w:szCs w:val="24"/>
        </w:rPr>
        <w:t>взаимодействовать  с семьей с целью формирования гражданской позиции и правового самосознания участников образовательного процесса;</w:t>
      </w:r>
    </w:p>
    <w:p>
      <w:pPr>
        <w:pStyle w:val="Style31"/>
        <w:rPr/>
      </w:pPr>
      <w:r>
        <w:rPr>
          <w:rStyle w:val="FontStyle17"/>
          <w:sz w:val="24"/>
          <w:szCs w:val="24"/>
        </w:rPr>
        <w:t xml:space="preserve">• </w:t>
      </w:r>
      <w:r>
        <w:rPr>
          <w:rStyle w:val="FontStyle17"/>
          <w:sz w:val="24"/>
          <w:szCs w:val="24"/>
        </w:rPr>
        <w:t>создавать условия для активного участия детей в решении вопросов, имеющих для них значение;</w:t>
      </w:r>
    </w:p>
    <w:p>
      <w:pPr>
        <w:pStyle w:val="Style31"/>
        <w:rPr/>
      </w:pPr>
      <w:r>
        <w:rPr/>
        <w:t xml:space="preserve">• </w:t>
      </w:r>
      <w:r>
        <w:rPr/>
        <w:t xml:space="preserve">проводить информационную, образовательную и воспитательную работу по предупреждению насилия в отношении несовершеннолетних; </w:t>
      </w:r>
    </w:p>
    <w:tbl>
      <w:tblPr>
        <w:tblW w:w="10348" w:type="dxa"/>
        <w:jc w:val="left"/>
        <w:tblInd w:w="27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54"/>
        <w:gridCol w:w="7493"/>
        <w:gridCol w:w="1701"/>
      </w:tblGrid>
      <w:tr>
        <w:trPr/>
        <w:tc>
          <w:tcPr>
            <w:tcW w:w="11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7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707" w:hRule="atLeast"/>
        </w:trPr>
        <w:tc>
          <w:tcPr>
            <w:tcW w:w="11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Дней правовых знаний (ежемесячно)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встреч с  представителями ОДН,  ГИБДД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еседы, консультирование обучающихся,  родителей (законных представителей), педагого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 обращениями  участников образовательного процесс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ми участников образовательного процесса. Разреш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х ситуаций, ведение переговор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Телефона Довер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епрерывное самообразование Уполномоченного по правам и изучение новой информации. Изучение нормативно –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базы по защите прав челове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едение журнала регистрации обращений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онная поддержка проводимой работы по правовому просвещению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 обновление информационно - правов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а для родителей и обучающихс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личной страничкой Уполномоченного на сайте школ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здание буклетов с адресной помощью для участников образовательного процесс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частие в семинарах, совещаниях института уполномоченных по защите прав участников образовательного процесс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бота в Совете по профилактике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защите прав участников обр. процесс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1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ыступление на общешкольном родительском собрании. Информирование родителей (законных) о деятельности уполномоченного по правам ребёнка и специфике его деятельности.</w:t>
              <w:br/>
              <w:t>2. Ознакомление участников образовательного процесса с правилами школьной жизни «Мои права и обязанности в школе»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защите прав участников обр. процесса </w:t>
            </w:r>
          </w:p>
        </w:tc>
      </w:tr>
      <w:tr>
        <w:trPr>
          <w:trHeight w:val="1073" w:hRule="atLeast"/>
        </w:trPr>
        <w:tc>
          <w:tcPr>
            <w:tcW w:w="11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 информационного уголка «Закон и порядо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ШМО классных руководителей «Способ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конфликтов с ребёнком и родителями».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защите прав участников обр. процесса 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ведение тематических классных часов ко  Д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ерантности (16 ноября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ведение внеклассного мероприятия в игровой форме для начальной школы «Мои прав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«Знаешь ли ты свои права?» для обучающихся в 5 – 9кл. (Всемирный день прав ребенка -20 ноября) 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йд с целью обследования жилищно-бытовых условий, проверки содержания воспитания опекаемых и находящихся под патронатом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 права. «Права человека глазами  ребенка». 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защите прав участников обр. процесса 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Проведение тематических классных часов , посвящённых  Международному дню инвалидов (3 декабря)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ведение тематических классных часов, посвящённых  Дню прав человека (10 декабря 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Линейка, посвящённая  Дню Конституции Российской Федераци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2 декабря 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Проведение тематических классных часов в 1-9 класс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ституция РФ – основной закон государства»     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Подведение итогов Недели пра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защите прав участников обр. процесса 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Беседа для родителей обучающихся  «группы риска»: «Ответственность законных представителей за неисполнение (или ненадлежащее исполнение) обязанностей по воспитанию несовершеннолетних.</w:t>
              <w:br/>
              <w:t xml:space="preserve">2. 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ологический опрос родителей по реализации ФЗ «Об образовании в РФ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ологический опрос учащихся в аспекте прав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еализация Конвенции о правах ребенка.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защите прав участников обр. процесса 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Участие в конкурс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человека глазами  ребен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 с обучающимися 7–9 классов школы «От безответственности до преступления – один шаг.»</w:t>
              <w:br/>
              <w:t xml:space="preserve">3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углый стол с представителями родительского  сообщества  по результатам соцопроса по реализации ФЗ «Об образовании в РФ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защите прав участников обр. процесса 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ания</w:t>
            </w:r>
          </w:p>
        </w:tc>
      </w:tr>
      <w:tr>
        <w:trPr/>
        <w:tc>
          <w:tcPr>
            <w:tcW w:w="11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ероприятия, посвящённые  Всемирному Дню защиты прав потребителей (15 марта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ведение профилактических бесед с родителями (законными представителями) и обучающимися «Права, обязанности и ответственность от рождения до достижения совершеннолетия».</w:t>
              <w:br/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йд с целью оказания помощи, обследования жилищно-бытовых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й и  проверки содержания воспитания опекаемых и детей, находящихся на ВШУ.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защите прав участников обр. процесс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803" w:hRule="atLeast"/>
        </w:trPr>
        <w:tc>
          <w:tcPr>
            <w:tcW w:w="11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ия «Школа-территория свободная от насилия в отношении детей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циальный опрос родителей о качестве преподавания в школ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защите прав участников обр. процесса 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 Составление анализа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олномоченного по защите прав участников образовательного процесса  за 2018-2019 учебный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чный отчёт о проделанной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педагогическо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ветах школы, на общешкольном  родительском собрани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Составление плана работы уполномоченного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олномоченного по защите прав участников образовательного процес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19-2020 учебный год.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защите прав участников обр. процесса 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по защите прав участников образовательного процесса                    Саркулова А.Б.</w:t>
      </w:r>
    </w:p>
    <w:p>
      <w:pPr>
        <w:pStyle w:val="Normal"/>
        <w:spacing w:before="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2:00Z</dcterms:created>
  <dc:creator>Sekretar</dc:creator>
  <dc:description/>
  <dc:language>en-US</dc:language>
  <cp:lastModifiedBy>ПК</cp:lastModifiedBy>
  <dcterms:modified xsi:type="dcterms:W3CDTF">2018-09-18T09:42:00Z</dcterms:modified>
  <cp:revision>2</cp:revision>
  <dc:subject/>
  <dc:title/>
</cp:coreProperties>
</file>