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MS Mincho;ＭＳ 明朝" w:cs="Courier New"/>
          <w:b/>
          <w:b/>
          <w:bCs/>
          <w:sz w:val="26"/>
          <w:szCs w:val="20"/>
        </w:rPr>
      </w:pPr>
      <w:r>
        <w:rPr>
          <w:rFonts w:eastAsia="MS Mincho;ＭＳ 明朝" w:cs="Courier New" w:ascii="Courier New" w:hAnsi="Courier New"/>
          <w:b/>
          <w:bCs/>
          <w:sz w:val="26"/>
          <w:szCs w:val="20"/>
        </w:rPr>
        <w:t xml:space="preserve">МУНИЦИПАЛЬНОЕ ОБЩЕОБРАЗОВАТЕЛЬНОЕ УЧРЕЖДЕНИЕ </w:t>
        <w:br/>
        <w:t>«ОСНОВНАЯ ОБЩЕОБРАЗОВАТЕЛЬНОАЯ ШКОЛА с. Успен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MS Mincho;ＭＳ 明朝" w:cs="Courier New"/>
          <w:sz w:val="26"/>
          <w:szCs w:val="20"/>
        </w:rPr>
      </w:pPr>
      <w:r>
        <w:rPr>
          <w:rFonts w:eastAsia="MS Mincho;ＭＳ 明朝" w:cs="Courier New" w:ascii="Courier New" w:hAnsi="Courier New"/>
          <w:b/>
          <w:bCs/>
          <w:sz w:val="26"/>
          <w:szCs w:val="20"/>
        </w:rPr>
        <w:t>Пугачев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0"/>
        </w:rPr>
      </w:pPr>
      <w:r>
        <w:rPr>
          <w:rFonts w:eastAsia="MS Mincho;ＭＳ 明朝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0"/>
        </w:rPr>
      </w:pPr>
      <w:r>
        <w:rPr>
          <w:rFonts w:eastAsia="MS Mincho;ＭＳ 明朝" w:cs="Times New Roman" w:ascii="Times New Roman" w:hAnsi="Times New Roman"/>
          <w:sz w:val="26"/>
          <w:szCs w:val="20"/>
        </w:rPr>
      </w:r>
    </w:p>
    <w:tbl>
      <w:tblPr>
        <w:tblW w:w="1044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673"/>
        <w:gridCol w:w="3529"/>
      </w:tblGrid>
      <w:tr>
        <w:trPr/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/Е.Ю. Кручин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«__»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ВР МОУ «ООШ с. Успенка» _________/О. П. Апасе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__»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ь МОУ «СОШ с.Усп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/Н.В. Кувши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каз № ___ от «__»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0"/>
        </w:rPr>
      </w:pPr>
      <w:r>
        <w:rPr>
          <w:rFonts w:eastAsia="MS Mincho;ＭＳ 明朝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0"/>
        </w:rPr>
      </w:pPr>
      <w:r>
        <w:rPr>
          <w:rFonts w:eastAsia="MS Mincho;ＭＳ 明朝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ого коллектива «Энердж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художе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2-15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ова Наталья Викто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0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6"/>
          <w:szCs w:val="20"/>
        </w:rPr>
        <w:t xml:space="preserve">2018 - 2019  учебный год     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Times New Roman,Bold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ополнительного образования разработана д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классных занятий с учащимися 8-9 классов в школе соответствует учебному плану школы на 2018 – 2019 учебный год, примерной программы "Ритмическая мозаика", разработанной А.И.Бурениной, рекомендованной Министерством образования Российской Федерации в качестве программы воспитания, обучения и развития детей младшего школьного возраста во внеур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е обучение и эстетическое воспитание детей в общеобразовательных школах является составной частью всестороннего гармоничного развития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программы – осуществление творческого раскрытия в области хореографии, более широкое приобщение учащихся к искусству. В годы младшего школьного возраста закладываются основы здоровья, гармоничного, умственного, нравственного и физического развития реб</w:t>
      </w:r>
      <w:r>
        <w:rPr>
          <w:rFonts w:eastAsia="Cambria Math" w:cs="Cambria Math" w:ascii="Cambria Math" w:hAnsi="Cambria Math"/>
          <w:sz w:val="28"/>
        </w:rPr>
        <w:t>е</w:t>
      </w:r>
      <w:r>
        <w:rPr>
          <w:rFonts w:cs="Times New Roman" w:ascii="Times New Roman" w:hAnsi="Times New Roman"/>
          <w:sz w:val="28"/>
        </w:rPr>
        <w:t>нка, формируется его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важнейших задач учебно-воспитательного процесса является художественно-эстетическое и культурное развитие учащихся приобщение к миру танца, знакомство с различными направлениями, историей и географией танца, прослушивание ритмичной танцевальной музыки развивают и внутренне обогащают, прививают умение через танец выражать различные состояния, мысли, чувства человека, его взаимоотношения с окружающим ми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в этот период дети интенсивно растут и развиваются, движения становятся их потребностью, поэтому физическое воспитание особенно важно в этот возрастной период. В процессе учебных занятий у учащихся происходит снижение работоспособности, ухудшается внимание, память, нарушается ос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важнейших задач учебно-воспитательного процесса является организация двигательного режима учащихся, который обеспечивает активный отдых и удовлетворяет естественные потребности в движ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ие в ритме и темпе, заданном музыкой, способствует ритмичной работе всех внутренних органов и систем, что при регулярных занятиях вед</w:t>
      </w:r>
      <w:r>
        <w:rPr>
          <w:rFonts w:eastAsia="Cambria Math" w:cs="Cambria Math" w:ascii="Cambria Math" w:hAnsi="Cambria Math"/>
          <w:sz w:val="28"/>
        </w:rPr>
        <w:t>е</w:t>
      </w:r>
      <w:r>
        <w:rPr>
          <w:rFonts w:cs="Times New Roman" w:ascii="Times New Roman" w:hAnsi="Times New Roman"/>
          <w:sz w:val="28"/>
        </w:rPr>
        <w:t>т к общему оздоровлению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ловажным является также и лечебный эффект занятий, в результате которых созда</w:t>
      </w:r>
      <w:r>
        <w:rPr>
          <w:rFonts w:eastAsia="Cambria Math" w:cs="Cambria Math" w:ascii="Cambria Math" w:hAnsi="Cambria Math"/>
          <w:sz w:val="28"/>
        </w:rPr>
        <w:t>е</w:t>
      </w:r>
      <w:r>
        <w:rPr>
          <w:rFonts w:cs="Times New Roman" w:ascii="Times New Roman" w:hAnsi="Times New Roman"/>
          <w:sz w:val="28"/>
        </w:rPr>
        <w:t>тся мышечный корсет, исправляются недостатки осанки, уменьшается плоскостопие, что позволяет также решать задачи общего укрепления и физического развития реб</w:t>
      </w:r>
      <w:r>
        <w:rPr>
          <w:rFonts w:eastAsia="Cambria Math" w:cs="Cambria Math" w:ascii="Cambria Math" w:hAnsi="Cambria Math"/>
          <w:sz w:val="28"/>
        </w:rPr>
        <w:t>е</w:t>
      </w:r>
      <w:r>
        <w:rPr>
          <w:rFonts w:cs="Times New Roman" w:ascii="Times New Roman" w:hAnsi="Times New Roman"/>
          <w:sz w:val="28"/>
        </w:rPr>
        <w:t>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ышеизложенных задач, возможно, реализовать в процессе хореографического образования учащихся средн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  <w:u w:val="single"/>
        </w:rPr>
      </w:pPr>
      <w:r>
        <w:rPr>
          <w:rFonts w:eastAsia="Calibri" w:cs="Calibri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Цель</w:t>
      </w:r>
      <w:r>
        <w:rPr>
          <w:rFonts w:eastAsia="Times New Roman,Bold;Times New Roman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</w:rPr>
        <w:t>программы</w:t>
      </w:r>
      <w:r>
        <w:rPr>
          <w:rFonts w:eastAsia="Times New Roman,Bold;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овать всестороннему развитию учащихся (формирование знаний, умений, навыков, способностей и качеств личности) средствами музыки и тан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ешает следующие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Учебные</w:t>
      </w:r>
      <w:r>
        <w:rPr>
          <w:rFonts w:eastAsia="Times New Roman,Bold;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полнения танцевальных дви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учивание основных позиций ног, рук, положения головы и корпу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учают знания о народных обрядах, быте различных народов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двигательные качества и умения: гибкость, пластичность, ловкость, координацию движений, силу, вынослив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ть основы музыкально-двигательной культу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танцевальны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Воспитательные</w:t>
      </w:r>
      <w:r>
        <w:rPr>
          <w:rFonts w:eastAsia="Times New Roman,Bold;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потребности самовыражения в движении под музы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особствовать укреплению здоровья учащихся: развитию опорно-двигательного аппар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ть правильную осанку; содействовать профилактике плоскостоп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действовать развитию и функциональному совершенствованию органов дых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действовать формированию нравственно-коммуникативных качеств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ения сопереживать другим, чувства такта и культурного повед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ивать культуру общения с партнер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ывать чувство удовольствия от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Творческие</w:t>
      </w:r>
      <w:r>
        <w:rPr>
          <w:rFonts w:eastAsia="Times New Roman,Bold;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творческие способности учащих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ть творческие способности: воображение и фантази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ть элементарное представления о кра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ссчитана на 68 часов: по 2 раза в неделю по 1часу кажд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начинается с упражнений по ориентировке в пространстве. Основным видом является игровая деятельность. Через музыкально-ритмические игры дети знакомятся с элементами ритмики и музыкальной грамотой. Ритмика, в данном случае, выступает как средство укрепления опорно-двигательного аппарата и развития эластичности мыш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изучаются детьми через образные сравнения в игровой форме. Эти упражнения подготавливают мышцы, связки и суставы для классического экзерсиса. Затем основной учебной деятельностью становятся элементы классического и народного танца. Элементы сценического танца необходимы, как средство развития танцевальности, исполнительского мастерства и концер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учебного года учащиеся осваивают элементы народно-сценического танца на «середине» зала в тех формах и с той степенью технической сложности и нагрузки на мышечный аппарат, которые доступ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чальном этапе на «середине» изучаются характерные для народно-сценического танца позиции рук и ног, осваивается простейшая координация, а также удобные и понятные детям элементы тан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аботы соблюдается строго принцип «от простого к сложному». Особое внимание уделяется такому немаловажному фактору, как дыхание учащихся. Правильное поставленное дыхание имеет решающее значение для освоения танцевальной техники, особенно, если учитывать частую смену темпов и ритмов урока. При изучении каждого из разделов настоящей программы необходимо знакомить учащихся с национальными особенностями входящих в него народных танцев, рассказывать о народных обрядах, традициях, жизни и истории народа. Все это поможет более глубокому пониманию национального характера, усилит выразительность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вязывать учащимся «взрослую» манеру исполнения, оно должно быть естественным, а предлагаемый материал – не только соответствовать техническим возможностям учащихся, но и с учетом возрастной психологии. При подборе музыкального сопровождения каждого элемента учитывать возрастные особенности восприятия музыки. Это поможет и облегчит освоение технически сложных элементов и поможет развитию танцевальности и выраз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преподавания необходим дифференцированный подход к обучающимся с учетом их физических данных и способности к восприятию предлагаем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Ы</w:t>
      </w:r>
      <w:r>
        <w:rPr>
          <w:rFonts w:eastAsia="Times New Roman,Bold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БУЧЕНИЯ</w:t>
      </w:r>
      <w:r>
        <w:rPr>
          <w:rFonts w:eastAsia="Times New Roman,Bold;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</w:rPr>
        <w:t>Словесные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ткрытого диалога, беседы с элементами рассказа о народных обрядах, традициях, жизни и истории народа, прослушивание музыкальных произведений с дальнейшим их обсу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</w:rPr>
        <w:t>Наглядные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идеофильмы о жизни и творчестве знаменитых хореографов, наблюдение за развитием репертуара старши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</w:rPr>
        <w:t>Практические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оллективное творчество, выбор танца, самоанализ и самооценки, умение импровиз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,Bold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,Bold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</w:t>
      </w:r>
      <w:r>
        <w:rPr>
          <w:rFonts w:eastAsia="Times New Roman,Bold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,Bold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ЦЕССА</w:t>
      </w:r>
      <w:r>
        <w:rPr>
          <w:rFonts w:eastAsia="Times New Roman,Bold;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ини-лек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еседы и тематические за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ктические за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ки компози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тоговый контро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м занятий является отчетный конц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40"/>
        </w:rPr>
      </w:pPr>
      <w:r>
        <w:rPr>
          <w:rFonts w:eastAsia="Calibri" w:cs="Calibri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40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чебно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ематический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,Bold;Times New Roman" w:hAnsi="Times New Roman,Bold;Times New Roman" w:eastAsia="Times New Roman,Bold;Times New Roman" w:cs="Times New Roman,Bold;Times New Roman"/>
          <w:b/>
          <w:b/>
          <w:sz w:val="40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40"/>
          <w:szCs w:val="28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2"/>
        <w:gridCol w:w="1561"/>
        <w:gridCol w:w="30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ов</w:t>
            </w: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ан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реографической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нец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ровод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южетный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н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ыгейский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н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ьные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н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ьс</w:t>
            </w: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Times New Roman" w:cs="Times New Roman"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Times New Roman" w:cs="Times New Roman"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Times New Roman" w:cs="Times New Roman"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,Bold;Times New Roman" w:hAnsi="Times New Roman,Bold;Times New Roman" w:eastAsia="Times New Roman,Bold;Times New Roman" w:cs="Times New Roman,Bold;Times New Roman"/>
          <w:b/>
          <w:b/>
          <w:sz w:val="40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ем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Вводное</w:t>
      </w:r>
      <w:r>
        <w:rPr>
          <w:rFonts w:eastAsia="Times New Roman,Bold;Times New Roman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</w:rPr>
        <w:t>заня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техники безопасности и поведения на рабочем месте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ир танца</w:t>
      </w:r>
      <w:r>
        <w:rPr>
          <w:rFonts w:cs="Times New Roman" w:ascii="Times New Roman" w:hAnsi="Times New Roman"/>
          <w:sz w:val="28"/>
        </w:rPr>
        <w:t xml:space="preserve">. Музыкальная игра «собиранье ягод». Научить передавать заданный образ. Прыжки «собиранье ягод»-кто быстрее соберет яг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сновы</w:t>
      </w:r>
      <w:r>
        <w:rPr>
          <w:rFonts w:eastAsia="Times New Roman,Bold;Times New Roman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</w:rPr>
        <w:t>хореографической</w:t>
      </w:r>
      <w:r>
        <w:rPr>
          <w:rFonts w:eastAsia="Times New Roman,Bold;Times New Roman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</w:rPr>
        <w:t>грам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пространственные упражнения: различные перестроения, маршировка в темпе и ритме, фигурная маршировка, ходьба парами, змейкой, зв</w:t>
      </w:r>
      <w:r>
        <w:rPr>
          <w:rFonts w:eastAsia="Cambria Math"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>здоч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для развития чувства ритма: изучение шагов притопов, хлопков, поворотов, сочетание движений исполняемых в такт и из-за такта музыки, начало и окончание движений одновременно с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 для головы с различной амплитудой, для гибкости шеи, для подвижности плечевых суставов, для подвижности суставов позвоночника, для исправления осанки. Пластические этюды на повторение "движений растений и животных"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нец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</w:rPr>
        <w:t>Хоровод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>»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ритмического рисунка. Танцевальный шаг. Соединение ритмического рисунка и танцевального шага. Соединение движений.  Отработка та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южетный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характера персонажа. Разучивание основного шага, прыжков, вращений. «Вер</w:t>
      </w:r>
      <w:r>
        <w:rPr>
          <w:rFonts w:eastAsia="Cambria Math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чка». «Ковырялочка». «Гармошка». Соединение движений. Отработка та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ыгейский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танца - основной шаг, танцевальные трюки, прыж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ритмического рисунка. Соединение движений. Отработка та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льные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анц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анца. Танго. Разучивание основных элементов. Отработка движений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льс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анца. Разучивание основных элементов танца. Отработка тан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ая программа.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игры «птицы». Образная игра перестроение из круга в «птичку» и обратно. Прыжки на ногах. Пружинка-легкие приседания, приставной шаг, кружения и приставной шаг цепочк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ный концерт. </w:t>
      </w:r>
      <w:r>
        <w:rPr>
          <w:rFonts w:cs="Times New Roman" w:ascii="Times New Roman" w:hAnsi="Times New Roman"/>
          <w:sz w:val="28"/>
          <w:szCs w:val="28"/>
        </w:rPr>
        <w:t>Костюмированное представление пройденных танцевальных ном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ровню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хореографического</w:t>
      </w:r>
      <w:r>
        <w:rPr>
          <w:rFonts w:eastAsia="Times New Roman,Bold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программы ожидаются следующи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танцевальных движ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хореографическом зал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выполнения танцевальных движ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зиции и положения рук и ног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чальной танцевальной память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слышать музык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но двигаться под музык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музыкально-пространственных упражнения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ростейшие элементы народно-сценического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276"/>
        <w:gridCol w:w="1635"/>
        <w:gridCol w:w="15"/>
        <w:gridCol w:w="1610"/>
        <w:gridCol w:w="10"/>
      </w:tblGrid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учебного материала (раздел программы, тема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Вводное</w:t>
            </w:r>
            <w:r>
              <w:rPr>
                <w:rFonts w:eastAsia="Times New Roman,Bold;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техники безопасности и поведения на рабочем месте во врем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р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бирание я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ы хореографической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ические упражнения на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, 19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ический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, 02.10, 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,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 10, 10. 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с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 основ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, 24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нец «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бор ритмического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ый ш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ение ритмического рисунка и танцевально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танцевальн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ение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ботка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южет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бор характера персонажа, разучивание основно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прыжков, в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Вере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выря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арм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ение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ботка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3081" w:leader="none"/>
                <w:tab w:val="left" w:pos="329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ыгей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ый ш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ение ритмического рисунка и танцевально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танцевальн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ение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ботка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льн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основных  элементов та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ботка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аль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танц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УЧИВАНИЕ ОСНОВНЫХ ЭЛЕМЕНТОВ ТАН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83" w:leader="none"/>
                <w:tab w:val="left" w:pos="3861" w:leader="none"/>
                <w:tab w:val="left" w:pos="4144" w:leader="none"/>
                <w:tab w:val="left" w:pos="44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КОНЦЕРТ ПО ВСЕЙ ПРОВЕДЕ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</w:rPr>
              <w:t>ИТОГ: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. И. Буренина "Ритмическая мозаика", Санкт-Петербург,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. Барышникова "Азбука хореографии" Рольф, Москва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Л. Ярмолович "Классический танец" Ленинград, "Музыка" 1986 г.</w:t>
      </w:r>
    </w:p>
    <w:p>
      <w:pPr>
        <w:pStyle w:val="Normal"/>
        <w:spacing w:lineRule="auto" w:line="240" w:before="0" w:after="0"/>
        <w:ind w:left="851" w:right="85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. Климов "Основы народного танца" М. "Искусство", 198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 Костровицкая. "100 уроков классического танца", М "Искусств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Т. Ткаченко "Народный танец" М. "Искусство" 196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Г.П. Гусев "Методика преподавания народного танца", уч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вузов, 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М. Говоркян. "Воспитание движения" 195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Электронные нос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altName w:val="BoldItalic"/>
    <w:charset w:val="00"/>
    <w:family w:val="roman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3:00Z</dcterms:created>
  <dc:creator>ПК</dc:creator>
  <dc:description/>
  <dc:language>en-US</dc:language>
  <cp:lastModifiedBy>ПК</cp:lastModifiedBy>
  <cp:lastPrinted>2018-09-24T12:25:00Z</cp:lastPrinted>
  <dcterms:modified xsi:type="dcterms:W3CDTF">2018-09-28T07:03:00Z</dcterms:modified>
  <cp:revision>2</cp:revision>
  <dc:subject/>
  <dc:title/>
</cp:coreProperties>
</file>