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Основная общеобразовательная школ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Успенка Пугачевского района Саратовской области»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но:                                                     Утверждено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педагогического совета            Директор:                   Е. Н. Саушкин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3 20.12.2015 г                              Приказ № 138 от 25.12.2015 г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2 от 27.11.2015 г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426" w:leader="none"/>
          <w:tab w:val="left" w:pos="3564" w:leader="none"/>
        </w:tabs>
        <w:spacing w:lineRule="auto" w:line="240" w:before="0" w:after="0"/>
        <w:rPr>
          <w:rStyle w:val="WW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0" w:hanging="0"/>
        <w:jc w:val="center"/>
        <w:rPr/>
      </w:pPr>
      <w:r>
        <w:rPr>
          <w:rStyle w:val="WW4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е 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0" w:hanging="0"/>
        <w:jc w:val="center"/>
        <w:rPr>
          <w:rStyle w:val="WW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WW4"/>
          <w:rFonts w:cs="Times New Roman" w:ascii="Times New Roman" w:hAnsi="Times New Roman"/>
          <w:b w:val="false"/>
          <w:bCs w:val="false"/>
          <w:sz w:val="24"/>
          <w:szCs w:val="24"/>
        </w:rPr>
        <w:t>о предпрофильной подготовке в МОУ «ООШ с. Успенка Пугачевского района Саратовской области»</w:t>
      </w:r>
    </w:p>
    <w:p>
      <w:pPr>
        <w:pStyle w:val="4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0" w:hanging="0"/>
        <w:jc w:val="center"/>
        <w:rPr>
          <w:rStyle w:val="WW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3651" w:leader="none"/>
        </w:tabs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и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Целью организации предпрофильной подготовки является выявление интересов, проверка возможностей ученика на основе введения элективных курсов, охватывающих основные области знания и позволяющих составить представление о характере той или иной профессии, что обеспечивает создание условий для реализации профильного обучения на у ровне среднего образования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Задачи предпрофильной подготовки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выявлять интересы и склонности, способности школьников и формировать практический опыт в различных сферах познавательной и профессиональной деятельности, ориентированный на выбор профиля обучения на уровне среднего образован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оказывать психолого-педагогическую поддержку в приобретении обучающимися представлений о жизненных, социальных ценностях, в том числе, связанных с профессиональным становлением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развивать спектр познавательных </w:t>
      </w:r>
      <w:r>
        <w:rPr>
          <w:rStyle w:val="WW3"/>
          <w:sz w:val="24"/>
          <w:szCs w:val="24"/>
        </w:rPr>
        <w:t xml:space="preserve">и </w:t>
      </w:r>
      <w:r>
        <w:rPr>
          <w:rStyle w:val="31"/>
          <w:sz w:val="24"/>
          <w:szCs w:val="24"/>
        </w:rPr>
        <w:t>профессиональных интересов, ключевых компетенций обучающихся, обеспечивающих успешность в будущей профессиональной 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9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формировать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Предпрофильная подготовка представляет собой систему комплексной подготовки обучающихся к жизненно важному выбору, состоящую из информационной работы, курса психолого-педагогического сопровождения и ориентационных курсов, соответствующих профильным предметам различных профилей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1.4 </w:t>
      </w:r>
      <w:r>
        <w:rPr>
          <w:rStyle w:val="WW31"/>
          <w:sz w:val="24"/>
          <w:szCs w:val="24"/>
        </w:rPr>
        <w:t>П</w:t>
      </w:r>
      <w:r>
        <w:rPr>
          <w:rStyle w:val="31"/>
          <w:sz w:val="24"/>
          <w:szCs w:val="24"/>
        </w:rPr>
        <w:t>редпрофильная подготовка строится на основе следующих принципов: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WW3"/>
          <w:sz w:val="24"/>
          <w:szCs w:val="24"/>
        </w:rPr>
        <w:t xml:space="preserve">• </w:t>
      </w:r>
      <w:r>
        <w:rPr>
          <w:rStyle w:val="31"/>
          <w:sz w:val="24"/>
          <w:szCs w:val="24"/>
        </w:rPr>
        <w:t>равного доступа различных категорий обучающихся и родителей к получению информации об образовательных возможностях организации по формированию различных профилей обу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открытого обсуждения образовательных ситуаций, затрудняющих свободу выбора профиля обучен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психологической комфортности всех участников образовательного процесса при осуществлении предпрофильной подготовки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2605" w:leader="none"/>
        </w:tabs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WW4"/>
          <w:rFonts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Организация предпрофильной</w:t>
      </w:r>
      <w:r>
        <w:rPr>
          <w:rStyle w:val="WW4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готовки.</w:t>
      </w:r>
    </w:p>
    <w:p>
      <w:pPr>
        <w:pStyle w:val="32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2.1.Организация образовательного процесса в 9-х классах строится на основе регионального базисного учебного плана, утвержденного приказом Министерства образования и науки Саратовской области от 06.12.2004 г. </w:t>
      </w:r>
      <w:r>
        <w:rPr>
          <w:rStyle w:val="3Constantia95pt1pt"/>
          <w:rFonts w:cs="Times New Roman"/>
          <w:sz w:val="24"/>
          <w:szCs w:val="24"/>
        </w:rPr>
        <w:t>№</w:t>
      </w:r>
      <w:r>
        <w:rPr>
          <w:rStyle w:val="31"/>
          <w:sz w:val="24"/>
          <w:szCs w:val="24"/>
        </w:rPr>
        <w:t xml:space="preserve"> 1089 «Об утверждении регионального базисного учебного плана для образовательных учреждений, реализующих </w:t>
      </w:r>
      <w:r>
        <w:rPr>
          <w:sz w:val="24"/>
          <w:szCs w:val="24"/>
        </w:rPr>
        <w:t>программы общего образования», с дополнениями и изменениями, которые вносятся при переходе на федеральный государственный образовательный стандарт основного общего образ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04" w:leader="none"/>
        </w:tabs>
        <w:spacing w:lineRule="auto" w:line="240"/>
        <w:ind w:left="0" w:hanging="0"/>
        <w:rPr/>
      </w:pPr>
      <w:r>
        <w:rPr/>
        <w:t>Предпрофильная подготовка организуется в параллели 9-х классов в соответствии с рекомендациями Министерства образования и науки Саратовской области от 27.12.2005г.        № 7214, реализуя модель «мягкого» погружения в профи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04" w:leader="none"/>
        </w:tabs>
        <w:spacing w:lineRule="auto" w:line="240"/>
        <w:ind w:left="0" w:hanging="0"/>
        <w:rPr/>
      </w:pPr>
      <w:r>
        <w:rPr/>
        <w:t>Предпрофильная подготовка организуется по приказу руководителя организации с начала учебного года. Приказом директора утверждаются обязанности заместителя директора, курирующего данное направление работы, классных руководителей 9-х классов по данному направлению, педагога-психолога. Приказом распределяются обязанности и нагрузка по организации информационной, профориентационной работы с обучающимися, нагрузка по ведению ориентационных и предметных элективных кур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04" w:leader="none"/>
        </w:tabs>
        <w:spacing w:lineRule="auto" w:line="240"/>
        <w:ind w:left="0" w:hanging="0"/>
        <w:rPr/>
      </w:pPr>
      <w:r>
        <w:rPr/>
        <w:t>Базовый минимальный объем предпрофильной подготовки равен 100 учебным часам в год, что в среднем составляет 3 учебных часа в неделю. Эти 100 учебных часов распределяются на предпрофильную подготовку в 9-х классах следующим образо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в I четверти 3 учебных часа в неделю (примерно по 8 учебных часов для ориентационных курсов психолога, социального педагога и классного руководителя) отводится на курсы психолого-педагогического сопровождения и профильной ориент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в II - IV четвертях 3 учебных часа в неделю (примерно 76 учебных часов) отводится на преподавание предметных элективных курсов по выбору обучающихс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66" w:leader="none"/>
        </w:tabs>
        <w:spacing w:lineRule="auto" w:line="240"/>
        <w:ind w:left="0" w:hanging="0"/>
        <w:rPr/>
      </w:pPr>
      <w:r>
        <w:rPr/>
        <w:t>Предпрофильная подготовка реализуется в рамках полной 6-дневной учебной недели. Элективные курсы включаются в учебное расписание пятыми и шестыми уроками. Обучающиеся 9-х классов изучают 9 предметных курсов по выбору в течение трех учебных четвертей (курсы краткосрочные: 8, 12 учебных часов в зависимости от продолжительности учебной четверти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04" w:leader="none"/>
        </w:tabs>
        <w:spacing w:lineRule="auto" w:line="240"/>
        <w:ind w:left="0" w:hanging="0"/>
        <w:rPr/>
      </w:pPr>
      <w:r>
        <w:rPr/>
        <w:t>Информационная работа с обучающимися организуется также и в рамках внеклассной профориентационной работы, проводимой классными руководителями 9-х классов. Эта работа отражается в планах воспитательной работы на текущий учебный год, проводится во внеучебное время и находится под контролем заместителя директора по воспитательной рабо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08" w:leader="none"/>
        </w:tabs>
        <w:spacing w:lineRule="auto" w:line="240"/>
        <w:ind w:left="0" w:hanging="0"/>
        <w:rPr/>
      </w:pPr>
      <w:r>
        <w:rPr/>
        <w:t>В качестве программ ориентационных и предметных элективных курсов и курсов психолого-педагогического сопровождения используются не только программы, рекомендованные Министерством образования РФ и Саратовской области, но и авторские, разработанные педагогами организации. Авторские программы проходят независимую экспертизу, осуществляемую ГАУ ДПО «СОИРО», и утверждаются на заседании соответствующего методического объединения организац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03" w:leader="none"/>
        </w:tabs>
        <w:spacing w:lineRule="auto" w:line="240" w:before="0" w:after="0"/>
        <w:ind w:left="1500" w:hanging="0"/>
        <w:rPr/>
      </w:pPr>
      <w:r>
        <w:rPr/>
        <w:t>Права и обязанности участников предпрофильной подготовк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/>
        <w:t>3.1.Обучающийся имеет прав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обучаться дистанционно в образовательных организациях других регионов РФ с предоставлением по окончании курса соответствующего сертификата о получении предпрофильной подготовки в определенной области зн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быть зачисленным в 10-й профильный класс при положительных результатах изучения соответствующих ориентационных и предметных элективных курсов и сдачи экзаменов за курс основной общей школы по профильным предмет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/>
        <w:t>3.2.Обучающийся обязан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посещать элективные курсы и выполнять все задания педагогов, предусмотренные программами этих курс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0" w:leader="none"/>
        </w:tabs>
        <w:spacing w:lineRule="auto" w:line="240"/>
        <w:ind w:left="0" w:hanging="0"/>
        <w:rPr/>
      </w:pPr>
      <w:r>
        <w:rPr/>
        <w:t>участвовать в профориентационных мероприятиях, организуемых в рамках информационной работы классным руководителе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содействовать работе психолога на занятиях курса психолого-педагогического сопровождения с целью выявления объективных причин для осуществления выбора в пользу того или иного профиля в старшей школ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7" w:leader="none"/>
        </w:tabs>
        <w:spacing w:lineRule="auto" w:line="240"/>
        <w:ind w:left="0" w:hanging="0"/>
        <w:rPr/>
      </w:pPr>
      <w:r>
        <w:rPr/>
        <w:t>Организация в лице администрации имеет прав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вносить изменения и дополнения в настоящее положение в порядке, установленном законодательством РФ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формировать учебный план для 9-х классов на основе регионального базисного учебного плана по согласованию с учредителе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осуществлять подбор наиболее квалифицированных педагогов и классных руководителей для организации образовательного процесса и предпрофильной подготовки в 9-х классах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7" w:leader="none"/>
        </w:tabs>
        <w:spacing w:lineRule="auto" w:line="240"/>
        <w:ind w:left="0" w:hanging="0"/>
        <w:rPr/>
      </w:pPr>
      <w:r>
        <w:rPr/>
        <w:t>Организация в лице администрации обязан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осуществлять управление предпрофильной подготовкой в соответствии с Уставом, Правилами внутреннего трудового распорядка и учебным планом организ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при составлении учебного расписания для организации предпрофильной подготовки руководствоваться правилами и нормативами СанПиН 2.4.2. 2821-10 (постановление главного государственного санитарного врача РФ от 29.12.2010 № 189, зарегистрировано в Минюсте России 03.03.2011 г. рег. номер 19993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7" w:leader="none"/>
        </w:tabs>
        <w:spacing w:lineRule="auto" w:line="240"/>
        <w:ind w:left="0" w:hanging="0"/>
        <w:rPr/>
      </w:pPr>
      <w:r>
        <w:rPr/>
        <w:t>Родители (законные представители) учащихся имеют прав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58" w:leader="none"/>
        </w:tabs>
        <w:spacing w:lineRule="auto" w:line="240"/>
        <w:ind w:left="0" w:hanging="0"/>
        <w:rPr/>
      </w:pPr>
      <w:r>
        <w:rPr/>
        <w:t>знакомиться с Уставом организации, настоящим положением и иными документами, регламентирующими деятельность организации при организации предпрофильной подготов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знакомиться с содержанием работы, видами занятий и формами контроля со стороны учителей - предметников и админист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7" w:leader="none"/>
        </w:tabs>
        <w:spacing w:lineRule="auto" w:line="240"/>
        <w:ind w:left="0" w:hanging="0"/>
        <w:rPr/>
      </w:pPr>
      <w:r>
        <w:rPr/>
        <w:t>Родители (законные представители) обучающихся обязан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посещать родительские собрания общешкольного и классного уровней в течение всего учебного года, во время которого осуществляется предпрофильная подготов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53" w:leader="none"/>
        </w:tabs>
        <w:spacing w:lineRule="auto" w:line="240"/>
        <w:ind w:left="0" w:hanging="0"/>
        <w:rPr/>
      </w:pPr>
      <w:r>
        <w:rPr/>
        <w:t>участвовать в анкетированиях, проводимых администрацией организации, психологом и классным руководителе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53" w:leader="none"/>
        </w:tabs>
        <w:spacing w:lineRule="auto" w:line="240"/>
        <w:ind w:left="0" w:hanging="0"/>
        <w:rPr/>
      </w:pPr>
      <w:r>
        <w:rPr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462" w:leader="none"/>
        </w:tabs>
        <w:spacing w:lineRule="auto" w:line="240" w:before="0" w:after="0"/>
        <w:ind w:left="1140" w:hanging="0"/>
        <w:rPr/>
      </w:pPr>
      <w:r>
        <w:rPr/>
        <w:t>Порядок оценивания результативности предпрофильной подготовк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027" w:leader="none"/>
        </w:tabs>
        <w:spacing w:lineRule="auto" w:line="240"/>
        <w:ind w:left="0" w:hanging="0"/>
        <w:rPr/>
      </w:pPr>
      <w:r>
        <w:rPr/>
        <w:t>Главным результатом предпрофильной подготовки является готовность обучающихся к выбору того или иного профиля. Критериями готовности обучающихся к выбору профиля могут выступ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выраженность ценностных ориентаций, связанных с профилем обучения и соответствующими ему направлениями послешкольного образ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58" w:leader="none"/>
        </w:tabs>
        <w:spacing w:lineRule="auto" w:line="240"/>
        <w:ind w:left="0" w:hanging="0"/>
        <w:rPr/>
      </w:pPr>
      <w:r>
        <w:rPr/>
        <w:t>информационная подготовленность в отношении значимости профильного обучения для дальнейшего продолжения образ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наличие опыта приложения усилий по освоению образовательного материала, компетенций, востребованных в профильном обуче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86" w:leader="none"/>
        </w:tabs>
        <w:spacing w:lineRule="auto" w:line="240"/>
        <w:ind w:left="0" w:hanging="0"/>
        <w:rPr/>
      </w:pPr>
      <w:r>
        <w:rPr/>
        <w:t>результаты прохождения обучающимися этапов профильной ориентаци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/>
        <w:t>Наличие этих критериев определяется с помощью психолого- педагогической диагностики, мониторинга образовательных потребностей обучающихся в течение всего учебного год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17" w:leader="none"/>
        </w:tabs>
        <w:spacing w:lineRule="auto" w:line="240"/>
        <w:ind w:left="0" w:hanging="0"/>
        <w:rPr/>
      </w:pPr>
      <w:r>
        <w:rPr/>
        <w:t>Образовательные результаты изучения ориентационных и предметных курсов могут быть выявлены в рамках следующих форм контрол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4" w:leader="none"/>
        </w:tabs>
        <w:spacing w:lineRule="auto" w:line="240"/>
        <w:ind w:left="0" w:hanging="0"/>
        <w:rPr/>
      </w:pPr>
      <w:r>
        <w:rPr/>
        <w:t>текущий контроль (беседы с обучающимися по изучаемым темам, проблемам; рецензирование сообщений обучающихся и т.д.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86" w:leader="none"/>
        </w:tabs>
        <w:spacing w:lineRule="auto" w:line="240"/>
        <w:ind w:left="0" w:hanging="0"/>
        <w:rPr/>
      </w:pPr>
      <w:r>
        <w:rPr/>
        <w:t>тематический контроль (тестовые задания и тематические зачеты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0" w:hanging="0"/>
        <w:rPr/>
      </w:pPr>
      <w:r>
        <w:rPr/>
        <w:t>зачетный практикум (описание и практическое выполнение обязательных практических заданий, связанных с изучением прикладного аспекта курса)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х справок, устных и письменных докладов и сообщений, рефератов, защита проектов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ценка по результатам предпрофильной подготовки в целом является описательной и качественной. При оценке результата предпрофильной подготовки используется портфолио, как совокупность сертифицированных индивидуальных учебных достижений обучающегося. Итоговые отметки по результатам освоения ориентационных и предметных курсов выставляются в форме баллов в итоговую ведомость портфолио обучающего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ая оценка по результатам предпрофильной подготовки доводится до сведения обучающегося в конце учебного года в форме рекомендаций по выбору того или иного профиля для дальнейшего обуч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Финансовое обеспечение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460" w:hanging="0"/>
        <w:rPr>
          <w:lang w:bidi="ar-SA"/>
        </w:rPr>
      </w:pPr>
      <w:r>
        <w:rPr>
          <w:lang w:bidi="ar-SA"/>
        </w:rPr>
        <w:t>5.1.Финансирование предпрофильной подготовки осуществляется в порядке, установленном Федеральным законом «Об образовании в Российской Федерации», штатным расписанием и учебным планом организации. Основным источником финансирования являются бюджетные ассигнования, выделяемые учредителе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426" w:leader="none"/>
          <w:tab w:val="left" w:pos="663" w:leader="none"/>
        </w:tabs>
        <w:spacing w:lineRule="auto" w:line="240"/>
        <w:ind w:left="460" w:hanging="0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2"/>
      <w:type w:val="nextPage"/>
      <w:pgSz w:w="11906" w:h="16838"/>
      <w:pgMar w:left="1134" w:right="860" w:gutter="0" w:header="0" w:top="94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ge">
                <wp:posOffset>999680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7.1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LucidaSansUnicode9pt">
    <w:name w:val="Колонтитул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TimesNewRoman">
    <w:name w:val="Основной текст (4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4TimesNewRoman">
    <w:name w:val="WW-Основной текст (4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TimesNewRoman11pt80">
    <w:name w:val="Основной текст (4) + Times New Roman;11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Constantia95pt1pt">
    <w:name w:val="Основной текст (3) + Constantia;9;5 pt;Курсив;Интервал -1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72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80" w:after="0"/>
      <w:jc w:val="both"/>
    </w:pPr>
    <w:rPr>
      <w:rFonts w:ascii="Constantia" w:hAnsi="Constantia" w:eastAsia="Constantia" w:cs="Constantia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firstLine="46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1:00Z</dcterms:created>
  <dc:creator>User</dc:creator>
  <dc:description/>
  <dc:language>en-US</dc:language>
  <cp:lastModifiedBy>Успенка</cp:lastModifiedBy>
  <cp:lastPrinted>2016-02-08T13:29:00Z</cp:lastPrinted>
  <dcterms:modified xsi:type="dcterms:W3CDTF">2018-02-06T06:41:00Z</dcterms:modified>
  <cp:revision>2</cp:revision>
  <dc:subject/>
  <dc:title>ПОЛОЖЕНИЕ</dc:title>
</cp:coreProperties>
</file>