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сновная общеобразовательная шко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.Успенка  Пугачевского района Саратовской област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48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смотрено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2  от 15.12.2013г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:                Н.Н.Милех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117 от 25.12.2013г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я  «Основная общеобразовательная школа села Успенка                          Пугачевского района Саратов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spacing w:before="0" w:after="0"/>
        <w:ind w:right="-10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   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учреждением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TextBodyIndent"/>
        <w:numPr>
          <w:ilvl w:val="0"/>
          <w:numId w:val="6"/>
        </w:numPr>
        <w:ind w:left="1080" w:right="-1050" w:hanging="720"/>
        <w:jc w:val="center"/>
        <w:rPr>
          <w:b/>
          <w:b/>
          <w:szCs w:val="24"/>
        </w:rPr>
      </w:pPr>
      <w:r>
        <w:rPr>
          <w:b/>
          <w:szCs w:val="24"/>
        </w:rPr>
        <w:t>Организация самообследования</w:t>
      </w:r>
    </w:p>
    <w:p>
      <w:pPr>
        <w:pStyle w:val="Style19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обследование проводится в ОО ежегодно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и подготовку работ по самообследованию ОО (принятие решения о проведении самообследования, решение принимается  на педсовете, оформляется приказом);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утверждение рабочей группы по определению модели самообследования, выбор критериев и показателей, определение содержания самообследования, методов сбора информации;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обязанностей и ответственности между педагогическими сотрудниками ОО, участвующими в проведении самобследования, постановка задач исполнителям;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технического обеспечения;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обучения и инструктирования  исполнителей самообследования ОО на  совещаниях, семинарах;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анкет, бланков самообследова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ю и проведение самообследования в ОО;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тировка целей и задач ОО на следующий учебный год (устранение выявленных в ходе самообследования недостатков, корректировка программы развития и т.д.)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оценивания проводится в соответствии с инструментарием по контролю качества  образования в образовательных организациях Саратовской области, реализующих основные образовательные программы начального, основного, среднего (полного) общего образования и по средствам оценочных материалов, разработанных ОО, а также  использование следующих фор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а и   обработки статистических данных, содержащихся в документах учета и отче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а информации с применением анкетирования, тестирования, собесе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ение таб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самообследования в отдельных подразделениях, по отдельным направлениям, подготовка разделов отч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методов анализа, синтеза, обобщения, технологии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Cs/>
          <w:sz w:val="24"/>
          <w:szCs w:val="24"/>
        </w:rPr>
        <w:t>-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ения отдельных вопросов, корректировка ранее сформулированных выв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а полученных данных, определение их соответствия образовательным цел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робле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Критерии оценки качества при проведении самообследования и самооценки О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. Динамика показателей воспитанности и обученности воспитанни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2. Качество учебного процес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Качество воспитательной, социально-педагогической и валеологической работы, реализации программ дополнительного образ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5. Качество и результативность совершенствования содержания образования в учрежден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6. Динамика развития материально-технической базы и образовательной инфраструктуры ОО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7. Полнота выполнения политики, обязательств по качеству, социального заказ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8. Выполнение ОО лицензионных и аккредитационных показателей, норм СанПиН, других установленных стандартов и нор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8. Выполнение учебного плана и других запланированных меропри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9. Качество и результативность методической рабо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0. Динамика развития основных составляющих внутришкольной системы управления качеством образования, в т.ч.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структура управления качество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ффективность управления документацией и данны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1. Совершенство и полнота нормативной базы образовательной деятельности и управления качеством в ОО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2. Качество контрольно-оценочной и диагностической деятель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3. Выполнение целевых установок программы развития ОО, федеральных, региональных и муниципальных программ развит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4. Целевые и ценностно-мотивационные основания обеспечения качества образ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5. Организационный механизм управления качеством образования в О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6. Технологии и процедуры анализа, контроля, мониторинга, аудита и оценки качества образования в О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7. Развитие и совершенствование системы обеспечения качества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роведения самообследования ОО служат основой для написания    отчета по итогам учебного года, включающего аналитическую часть и результаты анализа показателей деятельности ОО, подлежащей самообследованию в виде статистических данных, графически представленных материалов, количественных данных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по самообследованию утверждается  в статусе официального документа на Педагогическом совете, согласовывается на заседании Управляющем совете ОО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тический отчет по проведению самообследования должен содержать следующие раздел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вед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чество основных видов деятельности. Возможности и ресур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рганизация учеб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Методический потенциа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рганизация воспит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Содержание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Материально-финансовые условия и образовательная инфраструкту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Потенциал педагогических кад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Управление образовательным учреждением и образовательным процесс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чество результатов работы О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Обученность воспитанников и выпуск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Воспитанность воспитанников и выпуск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Личностные достижения педагог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Результаты совершенствования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Достижения ОО. Уровень ее влияния на социум, другие образовательные сист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Выполнение учебного плана и других запланирован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Социальная эффективность деятельности О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ключ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самообследования в виде аналитического отчета, оформляются в электронном  вид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аналитическому отчету ОО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коничность, четкая структура аналитического доклада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снованность выводов по каждому направлению самообследова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ие нерешенных проблем по каждому направлению деятельности образовательного учреждения (не менее двух и не более четырех)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льные показатели должны быть достоверны, проверяемы, сравнимы. Они необходимы для анализа и оформления выводов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тический отчет о результатах самообследования должен иметь многофункциональное назна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 основой для разработки стратегии развития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ть исходным материалом для проведения внешней оценки деятельности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чь в выявлении и распространении положительного опыта, новых форм и методов в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                          подлежащей самообследованию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>5.2.Отчет  по самообследованию формируется   по состоянию на 1 августа текущего года.</w:t>
      </w:r>
    </w:p>
    <w:p>
      <w:pPr>
        <w:pStyle w:val="TextBodyIndent"/>
        <w:ind w:right="-1050" w:hanging="0"/>
        <w:rPr/>
      </w:pPr>
      <w:r>
        <w:rPr/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>
          <w:szCs w:val="24"/>
        </w:rPr>
      </w:pPr>
      <w:r>
        <w:rPr/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             текущего года.</w:t>
      </w:r>
    </w:p>
    <w:p>
      <w:pPr>
        <w:pStyle w:val="TextBody"/>
        <w:spacing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41:00Z</dcterms:created>
  <dc:creator>Admin</dc:creator>
  <dc:description/>
  <cp:keywords/>
  <dc:language>en-US</dc:language>
  <cp:lastModifiedBy>Милехина</cp:lastModifiedBy>
  <cp:lastPrinted>2016-02-01T13:46:00Z</cp:lastPrinted>
  <dcterms:modified xsi:type="dcterms:W3CDTF">2016-02-01T10:50:00Z</dcterms:modified>
  <cp:revision>4</cp:revision>
  <dc:subject/>
  <dc:title/>
</cp:coreProperties>
</file>