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 xml:space="preserve">«Основная общеобразовательная школ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с.Успенка  Пугачевского района Саратовской области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20.12.2015г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                    Е.Н. Сауш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138 от  25.12.2015г     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награждении обучающихся Похвальным листом «За отличные успехи в учении», Похвальной грамотой «За успехи в изучении отдельных предме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О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школа с. Усп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гачевского района Саратовской области»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Style18"/>
        <w:tabs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егламентирует порядок награждения обучающихся муниципального общеобразовательного учреждения «Основная общеобразовательная школа с. Успенка Пугачевского района Саратовской области» (далее- школа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хвальным листом «За отличные успехи в учении» и Похвальной грамотой «За успехи в изучении отдельных предметов»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 разработано в  соответствии с законом «Об образовании в Российской Федерации» от 29.12.2012 № 273-ФЗ.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ю награж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хвальным листом «За отличные успехи в учении» и Похвальной грамотой «За успехи в изучении отдельных предметов» является поощрение выпускников 9 класса и обучающихся переводных классов, проявивших трудолюбие, старание и упорство в овладении знаниями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ализация академического  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награждения обучающихся Похвальным листом «За отличные успехи в учении»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Похвальным листом «За отличные успехи в учении» награждаются учащиеся переводных классов, независимо от форм обучения, имеющие по всем предметам, изучавшимся в соответствующем классе, итоговые оценки «5» (отлично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Решение о награждении обучающихся переводных классов  Похвальным листом «За отличные успехи в учении» принимается педагогическим советом школы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Похвальный лист «За отличные успехи в учении» вручается награжденным обучающимся по окончании учебного года на торжественной линейке Последнего школьного звонк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Выдача Похвального листа «За отличные успехи в учении» регистрируется в книге для учета бланков документов об образовании. Соответствующая запись заносится классным руководителем в личное дело обучающегос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Порядок награждения выпускников Похвальной грамотой «За успехи в изучении отдельных предметов»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Похвальной грамотой «За успехи в изучении отдельных предметов» награждаются независимо от форм получения образования выпускники 9  класса школы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Похвальной грамотой «За успехи в изучении отдельных предметов» награждаются выпускники 9-го класса школы, достигшие особых успехов в изучении одного или нескольких предметов, имеющие по ним четвертные, годовые и итоговые отметки «5» (отлично) за время обучения в классах уровня основного общего образования, при положительных отметках по остальным предметам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шение о награждении обучающихся выпускных классов  Похвальной грамотой «За успехи в изучении отдельных предметов»  принимается педагогическим советом школ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хвальной грамотой «За успехи в изучении отдельных предметов» не награждаются выпускники уровней основного общего образования, получившие аттестат с отличием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Похвальная грамота «За успехи в изучении отдельных предметов» вручается выпускникам по окончании государственной итоговой аттестации в торжественной обстановке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Выдача Похвальных грамот «За успехи в изучении отдельных предметов» регистрируется в книге выдачи аттестатов и выдается обучающемуся под личную роспись. Соответствующая запись заносится классным руководителем в личное дело обучающегося.</w:t>
      </w:r>
    </w:p>
    <w:sectPr>
      <w:footerReference w:type="default" r:id="rId2"/>
      <w:type w:val="nextPage"/>
      <w:pgSz w:w="11906" w:h="16838"/>
      <w:pgMar w:left="1335" w:right="836" w:gutter="0" w:header="0" w:top="1134" w:footer="284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8" w:after="28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28" w:after="28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/>
  </w:style>
  <w:style w:type="character" w:styleId="2">
    <w:name w:val="Заголовок 2 Знак"/>
    <w:basedOn w:val="Style12"/>
    <w:qFormat/>
    <w:rPr/>
  </w:style>
  <w:style w:type="character" w:styleId="3">
    <w:name w:val="Заголовок 3 Знак"/>
    <w:basedOn w:val="Style12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Выделение жирным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Style18"/>
    <w:qFormat/>
    <w:pPr/>
    <w:rPr/>
  </w:style>
  <w:style w:type="paragraph" w:styleId="Style21">
    <w:name w:val="Обычный (веб)"/>
    <w:basedOn w:val="Style18"/>
    <w:qFormat/>
    <w:pPr/>
    <w:rPr/>
  </w:style>
  <w:style w:type="paragraph" w:styleId="Newsdate">
    <w:name w:val="news_date"/>
    <w:basedOn w:val="Style18"/>
    <w:qFormat/>
    <w:pPr/>
    <w:rPr/>
  </w:style>
  <w:style w:type="paragraph" w:styleId="Toleft">
    <w:name w:val="toleft"/>
    <w:basedOn w:val="Style18"/>
    <w:qFormat/>
    <w:pPr/>
    <w:rPr/>
  </w:style>
  <w:style w:type="paragraph" w:styleId="Textreview">
    <w:name w:val="text_review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6:00Z</dcterms:created>
  <dc:creator>Елена Алексондровна</dc:creator>
  <dc:description/>
  <dc:language>en-US</dc:language>
  <cp:lastModifiedBy>Успенка</cp:lastModifiedBy>
  <cp:lastPrinted>2016-02-08T14:29:00Z</cp:lastPrinted>
  <dcterms:modified xsi:type="dcterms:W3CDTF">2018-02-06T06:26:00Z</dcterms:modified>
  <cp:revision>2</cp:revision>
  <dc:subject/>
  <dc:title/>
</cp:coreProperties>
</file>