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Успенка  Пугачевского района Саратов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8"/>
      </w:tblGrid>
      <w:tr>
        <w:trPr/>
        <w:tc>
          <w:tcPr>
            <w:tcW w:w="5637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 xml:space="preserve">Рассмотрено : </w:t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Протокол № 3 20.12.2015г</w:t>
            </w:r>
          </w:p>
        </w:tc>
        <w:tc>
          <w:tcPr>
            <w:tcW w:w="499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Утверждено:</w:t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Директор:                     Е.Н. Саушкина</w:t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 xml:space="preserve">Приказ №  138 от  25.12.2015г    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15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keepNext w:val="true"/>
        <w:keepLines/>
        <w:shd w:fill="auto" w:val="clear"/>
        <w:tabs>
          <w:tab w:val="clear" w:pos="708"/>
          <w:tab w:val="left" w:pos="323" w:leader="none"/>
        </w:tabs>
        <w:spacing w:lineRule="auto" w:line="240" w:before="0" w:after="0"/>
        <w:outlineLvl w:val="9"/>
        <w:rPr>
          <w:sz w:val="2"/>
          <w:szCs w:val="2"/>
        </w:rPr>
      </w:pPr>
      <w:r>
        <w:rPr>
          <w:sz w:val="2"/>
          <w:szCs w:val="2"/>
        </w:rPr>
      </w:r>
      <w:bookmarkStart w:id="0" w:name="bookmark2"/>
      <w:bookmarkStart w:id="1" w:name="bookmark2"/>
    </w:p>
    <w:p>
      <w:pPr>
        <w:pStyle w:val="22"/>
        <w:keepNext w:val="true"/>
        <w:keepLines/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center"/>
        <w:outlineLvl w:val="9"/>
        <w:rPr/>
      </w:pPr>
      <w:r>
        <w:rPr/>
        <w:t xml:space="preserve">Положение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center"/>
        <w:outlineLvl w:val="9"/>
        <w:rPr/>
      </w:pPr>
      <w:r>
        <w:rPr/>
        <w:t>о формах обучения в МОУ «Основная общеобразовательная школа с. Успенка Пугачевского района Саратовской области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center"/>
        <w:outlineLvl w:val="9"/>
        <w:rPr/>
      </w:pPr>
      <w:r>
        <w:rPr/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center"/>
        <w:outlineLvl w:val="9"/>
        <w:rPr/>
      </w:pPr>
      <w:bookmarkStart w:id="2" w:name="bookmark2"/>
      <w:r>
        <w:rPr/>
        <w:t>Общие положения</w:t>
      </w:r>
      <w:bookmarkEnd w:id="2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0" w:hanging="0"/>
        <w:jc w:val="both"/>
        <w:rPr/>
      </w:pPr>
      <w:r>
        <w:rPr/>
        <w:t>Настоящее Положение разработано в соответствии со ст.17, 63 Федерального закона от 29 декабря 2012 г.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0" w:hanging="0"/>
        <w:jc w:val="both"/>
        <w:rPr/>
      </w:pPr>
      <w:r>
        <w:rPr/>
        <w:t>Положение регулирует организацию и осуществление образовательной деятельности муниципального общеобразовательного учреждения «Основная общеобразовательная школа с. Успенка Пугачевского района Саратовской области» (далее - школа) по основным общеобразовательным программам - образовательным программам начального общего и основного общего образования в различных формах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/>
        <w:rPr/>
      </w:pPr>
      <w:r>
        <w:rPr>
          <w:rStyle w:val="41"/>
          <w:iCs w:val="false"/>
        </w:rPr>
        <w:t>В соответствии с Федеральным законом «Об образовании в РФ» от 29.12.2012 №273- ФЗ ч.5 ст.63, граждане РФ имеют право на выбор формы получения образова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/>
        <w:t>Форма получения общего образования и форма обучения по конкретной основной общеобразовательной программе определяются совершеннолетним гражданином или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В Российской Федерации образование может быть получено (формы получения образования)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0" w:hanging="0"/>
        <w:jc w:val="both"/>
        <w:rPr/>
      </w:pPr>
      <w:r>
        <w:rPr/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  <w:t>.Общее образование может быть получено в школе в следующих формах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чное, предполагающее усвоение образовательных программ при непосредственном посещении школ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чно-заочное, заочное, предполагающие усвоение образовательных программ при частичном посещении школы, в соответствии с индивидуальным учебным плано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емейное, предполагающее освоение ребенком общеобразовательных программ начального общего, основного общего, среднего общего образования в семь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амообразование, предполагающее самостоятельное, в том числе ускоренное, освоение общеобразовательных программ по отдельным предметам, классам, курсам среднего общего образования. Форма самообразования не допускается на более ранних ступенях, чем среднее общее образовани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hanging="0"/>
        <w:jc w:val="both"/>
        <w:rPr/>
      </w:pPr>
      <w:r>
        <w:rPr/>
        <w:t>Родители (законные представители) обучающегося при выборе ими формы получения образования вне организаций, осуществляющих образовательную деятельность (в формах семейного образования и самообразования), информируют об этом выборе управление образования администрации Пугачев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hanging="0"/>
        <w:jc w:val="both"/>
        <w:rPr/>
      </w:pPr>
      <w:r>
        <w:rPr/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jc w:val="both"/>
        <w:rPr/>
      </w:pPr>
      <w:r>
        <w:rPr/>
        <w:t>Допускается право обучающихся на сочетание различных форм получения образования и форм обучения, а также организация образовательного процесса по индивидуальному учебному план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jc w:val="both"/>
        <w:rPr/>
      </w:pPr>
      <w:r>
        <w:rPr/>
        <w:t>Для обучающихся, нуждающихся в длительном лечении, детей-инвалидов, которые по состоянию здоровья не могут посещать школу, обучение по образовательным программам начального общего и основного общего образования организуется на дом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jc w:val="both"/>
        <w:rPr/>
      </w:pPr>
      <w:r>
        <w:rPr/>
        <w:t>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  <w:t>1.11.Обучающиеся в форме семейного образования и самообразования имеют право на любом этапе обучения вернуться к обучению в общеобразовательное учреждение для последующего освоения соответствующих общеобразовательных программ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auto" w:line="240" w:before="0" w:after="0"/>
        <w:jc w:val="center"/>
        <w:outlineLvl w:val="9"/>
        <w:rPr/>
      </w:pPr>
      <w:bookmarkStart w:id="3" w:name="bookmark3"/>
      <w:r>
        <w:rPr/>
        <w:t>Особенности организации образовательной деятельности по формам обучения</w:t>
      </w:r>
      <w:bookmarkEnd w:id="3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hanging="0"/>
        <w:jc w:val="both"/>
        <w:rPr/>
      </w:pPr>
      <w:r>
        <w:rPr/>
        <w:t>Обучение в различных формах получения общего образования организуется в соответствии с основными образовательными программами начального общего и основного общего образования, обеспечивающими реализацию федеральных государственных образовательных стандартов, образовательных стандартов с учетом образовательных потребностей и запросов обучающих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/>
        <w:t>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  <w:t>Обучающиеся по очной, очно-заочной или заочной формам обучения (в том числе обучающиеся по индивидуальному учебному плану) зачисляются в контингент обучающихся школы. Данные об обучающемся вносятся в классный журнал соответствующего класса. Для обучающихся по индивидуальным учебным планам оформляется журнал индивидуальных заняти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hanging="0"/>
        <w:jc w:val="both"/>
        <w:rPr/>
      </w:pPr>
      <w:r>
        <w:rPr/>
        <w:t>Обучающиеся вне образовательного учреждения в форме семейного образования или самообразования по заявлению совершеннолетних граждан или родителей (законных представителей) несовершеннолетнего обучающегося зачисляются в МОУ «ООШ с. Успенка» для прохождения промежуточной и государственной итоговой аттестации в качестве экстернов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/>
        <w:t>Школа осуществляет индивидуальный учёт результатов освоения учащимися ООП, а также хранение в архивах данных их результат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/>
        <w:t>Освоение образовательных программ начального общего и основного общего образования, в том числе отдельной части или всего объема учебного предмета образовательной программы, сопровождается промежуточной аттестацией обучающихся, проводимой в формах, определенных учебным планом и в порядке, устанавливаемом Положением о формах, периодичности и порядке текущего контроля успеваемости и промежуточной аттестации учащихся МОУ «ООШ с. Успенка»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hanging="0"/>
        <w:jc w:val="both"/>
        <w:rPr/>
      </w:pPr>
      <w:r>
        <w:rPr/>
        <w:t>Обучающиеся, успешно освоившие образовательные программы по учебным предметам, курсам, дисциплинам (модулям) и успешно прошедшие промежуточную аттестацию за соответствующий год обучения переводятся в следующий класс. Порядок перевода регламентируется Положением о формах, периодичности и порядке текущего контроля успеваемости и промежуточной аттестации учащихся МОУ «ООШ с. Успенка»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  <w:t>2.7.Освоение основных общеобразовательных программ основного общего образования в любой форме завершается обязательной государственной итоговой аттестацией учащихся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  <w:t>2.8.Обучающиеся, осваивающие основную общеобразовательную программу в форме семейного образования или самообразования вправе пройти бесплатно экстерном промежуточную и государственную итоговую аттестацию в школе по соответствующей, имеющей государственную аккредитацию образовательной программе.</w:t>
      </w:r>
    </w:p>
    <w:p>
      <w:pPr>
        <w:pStyle w:val="42"/>
        <w:numPr>
          <w:ilvl w:val="0"/>
          <w:numId w:val="1"/>
        </w:numPr>
        <w:shd w:fill="auto" w:val="clear"/>
        <w:spacing w:lineRule="auto" w:line="240"/>
        <w:rPr/>
      </w:pPr>
      <w:r>
        <w:rPr>
          <w:rStyle w:val="41"/>
          <w:iCs w:val="false"/>
        </w:rPr>
        <w:t>В Школе могут восстанавливаться (зачисляться повторно) для прохождения экстерном промежуточной и государственной итоговой аттестации учащиеся, которые в прошлые годы не были допущены Школой к государственной итоговой</w:t>
      </w:r>
    </w:p>
    <w:sectPr>
      <w:footerReference w:type="default" r:id="rId3"/>
      <w:type w:val="nextPage"/>
      <w:pgSz w:w="11906" w:h="16838"/>
      <w:pgMar w:left="993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t xml:space="preserve">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3pt1pt">
    <w:name w:val="Основной текст (3) + 13 pt.Курсив.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13pt1pt">
    <w:name w:val="WW-Основной текст (3) + 13 pt.Курсив.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313pt1pt1">
    <w:name w:val="WW-Основной текст (3) + 13 pt.Курсив.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13pt1pt2">
    <w:name w:val="WW-Основной текст (3) + 13 pt.Курсив.Интервал -1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2">
    <w:name w:val="Заголовок №1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21">
    <w:name w:val="Заголовок №1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420" w:after="0"/>
      <w:ind w:hanging="40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i/>
      <w:iCs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5:00Z</dcterms:created>
  <dc:creator>Милехина</dc:creator>
  <dc:description/>
  <dc:language>en-US</dc:language>
  <cp:lastModifiedBy>Успенка</cp:lastModifiedBy>
  <dcterms:modified xsi:type="dcterms:W3CDTF">2018-02-06T06:35:00Z</dcterms:modified>
  <cp:revision>2</cp:revision>
  <dc:subject/>
  <dc:title/>
</cp:coreProperties>
</file>