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щеобразовательная школа с.Усп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гачевского района Саратовской области»</w:t>
      </w:r>
    </w:p>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80" w:type="dxa"/>
        <w:tblLayout w:type="fixed"/>
        <w:tblCellMar>
          <w:top w:w="0" w:type="dxa"/>
          <w:left w:w="108" w:type="dxa"/>
          <w:bottom w:w="0" w:type="dxa"/>
          <w:right w:w="108" w:type="dxa"/>
        </w:tblCellMar>
      </w:tblPr>
      <w:tblGrid>
        <w:gridCol w:w="4898"/>
        <w:gridCol w:w="4752"/>
        <w:gridCol w:w="4920"/>
      </w:tblGrid>
      <w:tr>
        <w:trPr>
          <w:trHeight w:val="2304" w:hRule="atLeast"/>
        </w:trPr>
        <w:tc>
          <w:tcPr>
            <w:tcW w:w="4898"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Саркулова А.Н</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Протокол №___от «____»_____ 2017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2"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школы  по УВР</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Апасеева О.П./</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17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0"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ОУ «Основная школа с.Успенк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Саушкина Е.Н./</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_______от «___»______________2017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 xml:space="preserve">Адаптированные рабочие программ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КЛАСС (второй год обучения)</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 xml:space="preserve">по программе обучения  </w:t>
      </w:r>
      <w:r>
        <w:rPr>
          <w:rFonts w:eastAsia="Times New Roman" w:cs="Times New Roman" w:ascii="Times New Roman" w:hAnsi="Times New Roman"/>
          <w:b/>
          <w:sz w:val="28"/>
          <w:szCs w:val="28"/>
          <w:u w:val="single"/>
          <w:lang w:val="en-US" w:eastAsia="ru-RU"/>
        </w:rPr>
        <w:t>VI</w:t>
      </w:r>
      <w:r>
        <w:rPr>
          <w:rFonts w:eastAsia="Times New Roman" w:cs="Times New Roman" w:ascii="Times New Roman" w:hAnsi="Times New Roman"/>
          <w:b/>
          <w:sz w:val="28"/>
          <w:szCs w:val="28"/>
          <w:u w:val="single"/>
          <w:lang w:eastAsia="ru-RU"/>
        </w:rPr>
        <w:t>.4 вида школ</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ДОМНОЕ ОБУЧЕНИЕ)</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Литературное чтение, русский язык, математика, технология, ИЗ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 Баженова Ольга Николаевн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 на заседании педагогического совета</w:t>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___________от</w:t>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 __________</w:t>
        <w:tab/>
        <w:t>2017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b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грамоте в специальных (коррекционных) образовательных учреждениях VIII вида осуществляется в 1 классе в течение всего года. Обучение ведется звуковым аналитико-синтетическим методом.</w:t>
        <w:br/>
        <w:t>      Программа состоит из двух разделов, соответствующих добукварному и букварному периодам.</w:t>
        <w:br/>
        <w:t>      </w:t>
      </w:r>
      <w:r>
        <w:rPr>
          <w:rFonts w:eastAsia="Times New Roman" w:cs="Times New Roman" w:ascii="Times New Roman" w:hAnsi="Times New Roman"/>
          <w:b/>
          <w:bCs/>
          <w:sz w:val="24"/>
          <w:szCs w:val="24"/>
          <w:lang w:eastAsia="ru-RU"/>
        </w:rPr>
        <w:t xml:space="preserve">Добукварный период </w:t>
      </w:r>
      <w:r>
        <w:rPr>
          <w:rFonts w:eastAsia="Times New Roman" w:cs="Times New Roman" w:ascii="Times New Roman" w:hAnsi="Times New Roman"/>
          <w:sz w:val="24"/>
          <w:szCs w:val="24"/>
          <w:lang w:eastAsia="ru-RU"/>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br/>
        <w:t>      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br/>
        <w:t>      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br/>
        <w:t>      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br/>
        <w:t>      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br/>
        <w:t>      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br/>
        <w:t xml:space="preserve">      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eastAsia="Times New Roman" w:cs="Times New Roman" w:ascii="Times New Roman" w:hAnsi="Times New Roman"/>
          <w:i/>
          <w:iCs/>
          <w:sz w:val="24"/>
          <w:szCs w:val="24"/>
          <w:lang w:eastAsia="ru-RU"/>
        </w:rPr>
        <w:t xml:space="preserve">слово, часть с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лог</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звук. </w:t>
      </w:r>
      <w:r>
        <w:rPr>
          <w:rFonts w:eastAsia="Times New Roman" w:cs="Times New Roman" w:ascii="Times New Roman" w:hAnsi="Times New Roman"/>
          <w:sz w:val="24"/>
          <w:szCs w:val="24"/>
          <w:lang w:eastAsia="ru-RU"/>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br/>
        <w:t>      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br/>
        <w:t>      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br/>
        <w:t>      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w:t>
        <w:br/>
        <w:t xml:space="preserve">      К концу добукварного периода учащиеся должны уметь делить предложения (из двух-трех слов) на слова, двусложные слова на слоги, выделять звуки </w:t>
      </w:r>
      <w:r>
        <w:rPr>
          <w:rFonts w:eastAsia="Times New Roman" w:cs="Times New Roman" w:ascii="Times New Roman" w:hAnsi="Times New Roman"/>
          <w:b/>
          <w:bCs/>
          <w:sz w:val="24"/>
          <w:szCs w:val="24"/>
          <w:lang w:eastAsia="ru-RU"/>
        </w:rPr>
        <w:t xml:space="preserve">а, у, м </w:t>
      </w:r>
      <w:r>
        <w:rPr>
          <w:rFonts w:eastAsia="Times New Roman" w:cs="Times New Roman" w:ascii="Times New Roman" w:hAnsi="Times New Roman"/>
          <w:sz w:val="24"/>
          <w:szCs w:val="24"/>
          <w:lang w:eastAsia="ru-RU"/>
        </w:rPr>
        <w:t>в начале слов, владеть графическими навыками.</w:t>
        <w:br/>
        <w:t>      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br/>
        <w:t>      </w:t>
      </w:r>
      <w:r>
        <w:rPr>
          <w:rFonts w:eastAsia="Times New Roman" w:cs="Times New Roman" w:ascii="Times New Roman" w:hAnsi="Times New Roman"/>
          <w:b/>
          <w:bCs/>
          <w:sz w:val="24"/>
          <w:szCs w:val="24"/>
          <w:lang w:eastAsia="ru-RU"/>
        </w:rPr>
        <w:t xml:space="preserve">Букварный период. </w:t>
      </w:r>
      <w:r>
        <w:rPr>
          <w:rFonts w:eastAsia="Times New Roman" w:cs="Times New Roman" w:ascii="Times New Roman" w:hAnsi="Times New Roman"/>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br/>
        <w:t>      В специальных (коррекционных) образовательных учреждениях VIII вида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br/>
        <w:t>      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br/>
        <w:t>      Слияние звуков в слоги и чтение слоговых структур осуществляется постепенно. Сначала читаются слоги-слова (</w:t>
      </w:r>
      <w:r>
        <w:rPr>
          <w:rFonts w:eastAsia="Times New Roman" w:cs="Times New Roman" w:ascii="Times New Roman" w:hAnsi="Times New Roman"/>
          <w:b/>
          <w:bCs/>
          <w:sz w:val="24"/>
          <w:szCs w:val="24"/>
          <w:lang w:eastAsia="ru-RU"/>
        </w:rPr>
        <w:t>ау, уа</w:t>
      </w:r>
      <w:r>
        <w:rPr>
          <w:rFonts w:eastAsia="Times New Roman" w:cs="Times New Roman" w:ascii="Times New Roman" w:hAnsi="Times New Roman"/>
          <w:sz w:val="24"/>
          <w:szCs w:val="24"/>
          <w:lang w:eastAsia="ru-RU"/>
        </w:rPr>
        <w:t>), затем обратные слоги (</w:t>
      </w:r>
      <w:r>
        <w:rPr>
          <w:rFonts w:eastAsia="Times New Roman" w:cs="Times New Roman" w:ascii="Times New Roman" w:hAnsi="Times New Roman"/>
          <w:b/>
          <w:bCs/>
          <w:sz w:val="24"/>
          <w:szCs w:val="24"/>
          <w:lang w:eastAsia="ru-RU"/>
        </w:rPr>
        <w:t>ам, ум</w:t>
      </w:r>
      <w:r>
        <w:rPr>
          <w:rFonts w:eastAsia="Times New Roman" w:cs="Times New Roman" w:ascii="Times New Roman" w:hAnsi="Times New Roman"/>
          <w:sz w:val="24"/>
          <w:szCs w:val="24"/>
          <w:lang w:eastAsia="ru-RU"/>
        </w:rPr>
        <w:t>), после этого прямые слоги (</w:t>
      </w:r>
      <w:r>
        <w:rPr>
          <w:rFonts w:eastAsia="Times New Roman" w:cs="Times New Roman" w:ascii="Times New Roman" w:hAnsi="Times New Roman"/>
          <w:b/>
          <w:bCs/>
          <w:sz w:val="24"/>
          <w:szCs w:val="24"/>
          <w:lang w:eastAsia="ru-RU"/>
        </w:rPr>
        <w:t>ма, му</w:t>
      </w:r>
      <w:r>
        <w:rPr>
          <w:rFonts w:eastAsia="Times New Roman" w:cs="Times New Roman" w:ascii="Times New Roman" w:hAnsi="Times New Roman"/>
          <w:sz w:val="24"/>
          <w:szCs w:val="24"/>
          <w:lang w:eastAsia="ru-RU"/>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br/>
        <w:t>      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br/>
        <w:t>      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пециальных (коррекционных) образовательных учреждений VIII 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УКВАРНЫЙ ПЕРИОД</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br/>
        <w:t>      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br/>
        <w:t>      3. Изучение уровня общего развития и подготовленности учащихся к обучению грамоте в процессе фронтальной и индивидуальной работы.</w:t>
        <w:br/>
        <w:t>      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br/>
        <w:t>      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br/>
        <w:t>      5. Уточнение и развитие слухового восприятия учащихся. Развитие речевого слуха, формирование фонематического восприятия.</w:t>
        <w:br/>
        <w:t>      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br/>
        <w:t>      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br/>
        <w:t>      Деление простого предложения (из двух-трех слов) на слова. Деление простых по структуре слов на слоги (</w:t>
      </w:r>
      <w:r>
        <w:rPr>
          <w:rFonts w:eastAsia="Times New Roman" w:cs="Times New Roman" w:ascii="Times New Roman" w:hAnsi="Times New Roman"/>
          <w:i/>
          <w:iCs/>
          <w:sz w:val="24"/>
          <w:szCs w:val="24"/>
          <w:lang w:eastAsia="ru-RU"/>
        </w:rPr>
        <w:t>у-хо, ру-ка, го-ло-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деление из слов некоторых гласных и согласных звуков (</w:t>
      </w:r>
      <w:r>
        <w:rPr>
          <w:rFonts w:eastAsia="Times New Roman" w:cs="Times New Roman" w:ascii="Times New Roman" w:hAnsi="Times New Roman"/>
          <w:b/>
          <w:bCs/>
          <w:sz w:val="24"/>
          <w:szCs w:val="24"/>
          <w:lang w:eastAsia="ru-RU"/>
        </w:rPr>
        <w:t>а, 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и др.), различение их в словах (узнавание и называние слов, начинающихся с данных звуков).</w:t>
        <w:br/>
        <w:t>      6. Уточнение и развитие зрительного восприятия учащихся. Различение наиболее распространенных цветов (черный, белый, красный, синий, зеленый, желтый).</w:t>
        <w:br/>
        <w:t>      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br/>
        <w:t>      Конструирование простых, хорошо знакомых детям предметов (домик, столик, скамейка, лесенка, забор, оконная рама, елочка и др.).</w:t>
        <w:br/>
        <w:t>      Выработка у учащихся умения показывать и называть изображения предметов в последовательном порядке (слева направо, в горизонтальном положении).</w:t>
        <w:br/>
        <w:t>      7. Специальная подготовка к обучению письму.</w:t>
        <w:br/>
        <w:t>      Привитие навыков правильной посадки во время рисования и письма, правильного расположения на парте тетради и пользования карандашом.</w:t>
        <w:br/>
        <w:t>      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br/>
        <w:t>      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br/>
        <w:t>      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РНЫЙ ПЕРИОД</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довательное изучение звуков и букв, усвоение основных слоговых структур. Практическое знакомство с гласными и согласными звуками. Образование и чтение открытых и закрытых двухзвуковых слогов, сравнение их. Составление и чтение слов из этих слогов.   Достаточно быстрое соотнесение звуков с соответствующими буквами, определение местонахождения их в словах (в начале или в конце). Образование открытых и закрытых двухзвуковых слогов из вновь изученных звуков, чтение этих слогов протяжно и слитно. Составление и чтение слов из двух усвоенных слоговых структу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бразование и чтение трехбуквенных слов, состоящих из одного закрытого слог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Списывание с классной доски прочитанных и разобранных слов, состоящих из двух слогов. Письмо под диктовку букв, слогов после предварительного звуко-буквенного анализа.  Большая буква в начале предложения, точка в конце предложения. Письмо хорошо знакомых слов под диктовку после анализа их звукового состава. Самостоятельное составление из букв разрезной азбуки слов из трех-четырех букв с последующей записью. Вставка пропущенной буквы в словах при списывании с дос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ЕЧЬ</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br/>
        <w:t>      Правильное употребление форм знакомых слов в разговорной речи.</w:t>
        <w:br/>
        <w:t xml:space="preserve">      Использование предлогов </w:t>
      </w:r>
      <w:r>
        <w:rPr>
          <w:rFonts w:eastAsia="Times New Roman" w:cs="Times New Roman" w:ascii="Times New Roman" w:hAnsi="Times New Roman"/>
          <w:b/>
          <w:bCs/>
          <w:sz w:val="24"/>
          <w:szCs w:val="24"/>
          <w:lang w:eastAsia="ru-RU"/>
        </w:rPr>
        <w:t xml:space="preserve">в, на </w:t>
      </w:r>
      <w:r>
        <w:rPr>
          <w:rFonts w:eastAsia="Times New Roman" w:cs="Times New Roman" w:ascii="Times New Roman" w:hAnsi="Times New Roman"/>
          <w:sz w:val="24"/>
          <w:szCs w:val="24"/>
          <w:lang w:eastAsia="ru-RU"/>
        </w:rPr>
        <w:t>и некоторых наиболее употребительных наречий (</w:t>
      </w:r>
      <w:r>
        <w:rPr>
          <w:rFonts w:eastAsia="Times New Roman" w:cs="Times New Roman" w:ascii="Times New Roman" w:hAnsi="Times New Roman"/>
          <w:i/>
          <w:iCs/>
          <w:sz w:val="24"/>
          <w:szCs w:val="24"/>
          <w:lang w:eastAsia="ru-RU"/>
        </w:rPr>
        <w:t xml:space="preserve">хорошо — плохо, близко — далеко </w:t>
      </w:r>
      <w:r>
        <w:rPr>
          <w:rFonts w:eastAsia="Times New Roman" w:cs="Times New Roman" w:ascii="Times New Roman" w:hAnsi="Times New Roman"/>
          <w:sz w:val="24"/>
          <w:szCs w:val="24"/>
          <w:lang w:eastAsia="ru-RU"/>
        </w:rPr>
        <w:t>и др.).</w:t>
        <w:br/>
        <w:t>      Подготовка к связному высказыванию в виде ответов на 2—3 вопроса.</w:t>
      </w:r>
    </w:p>
    <w:p>
      <w:pPr>
        <w:pStyle w:val="Normal"/>
        <w:spacing w:lineRule="auto" w:line="240" w:before="0" w:after="0"/>
        <w:rPr/>
      </w:pPr>
      <w:r>
        <w:rPr>
          <w:rFonts w:eastAsia="Times New Roman" w:cs="Times New Roman" w:ascii="Times New Roman" w:hAnsi="Times New Roman"/>
          <w:b/>
          <w:sz w:val="24"/>
          <w:szCs w:val="24"/>
          <w:lang w:eastAsia="ru-RU"/>
        </w:rPr>
        <w:t>Виды работ, применяемые на уроках обучения грамоте</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по картинкам, по схема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лов по схема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звуков из сл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буквенный анализ слогов и сл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ок по картинкам и по вопросам учител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и отчетливое произношение изучаемых звуков и различение их в начале и в конце слов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звука из слов, обозначение звука букво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 изученных звуков и букв слов и слогов, чтение их с протяжным произношение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чтение открытых и закрытых слогов, сравнение и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чтение слов и слог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буквенный анализ слогов и сл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сных и согласных звук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ссами букв и слог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ние слогов и слов, букв в книжке – малышк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лов, в которых есть данный звук или букв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и выкладывание их на наборном полотне с учетом изученных правил.</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звуков с соответствующими буквами.</w:t>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Литературное чтение.</w:t>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rPr/>
      </w:pPr>
      <w:r>
        <w:rPr>
          <w:rFonts w:eastAsia="Times New Roman" w:cs="Times New Roman" w:ascii="Times New Roman" w:hAnsi="Times New Roman"/>
          <w:b/>
          <w:i/>
          <w:color w:val="000000"/>
          <w:sz w:val="24"/>
          <w:szCs w:val="24"/>
          <w:u w:val="single"/>
          <w:lang w:eastAsia="ru-RU"/>
        </w:rPr>
        <w:t>Обучение грамоте</w:t>
      </w:r>
      <w:r>
        <w:rPr>
          <w:rFonts w:eastAsia="Times New Roman" w:cs="Times New Roman" w:ascii="Times New Roman" w:hAnsi="Times New Roman"/>
          <w:b/>
          <w:i/>
          <w:color w:val="FF0000"/>
          <w:sz w:val="24"/>
          <w:szCs w:val="24"/>
          <w:u w:val="single"/>
          <w:lang w:eastAsia="ru-RU"/>
        </w:rPr>
        <w:t>.</w:t>
      </w:r>
      <w:r>
        <w:rPr>
          <w:rFonts w:eastAsia="Times New Roman" w:cs="Times New Roman" w:ascii="Times New Roman" w:hAnsi="Times New Roman"/>
          <w:sz w:val="24"/>
          <w:szCs w:val="24"/>
          <w:lang w:eastAsia="ru-RU"/>
        </w:rPr>
        <w:t xml:space="preserve"> </w:t>
        <w:tab/>
        <w:tab/>
        <w:tab/>
        <w:tab/>
        <w:tab/>
        <w:tab/>
        <w:tab/>
        <w:tab/>
        <w:t>Учебник В. В. Воронкова, И. В. Коломыткина  Букварь  1 клас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уметь:</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ать звуки на слух и в произношении;</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ировать слова по звуковому составу, составлять слова из букв и слогов разрезной азбуки;</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вно читать по слогам слова, предложения, короткие тексты;</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чать на вопросы по содержанию прочитанного и по иллюстрациям к тексту;</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ть небольшую сказку, загадку, стихотворение, рассказ;</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чать на вопросы по содержанию прослушанного или иллюстрациям к тексту;</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ать строчные и прописные буквы;</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ывать с классной доски и с букваря прочитанные и разобранные слова и предлож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зна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Наизусть 3-4 коротких стихотворения или четверостишия, разученных с голоса учител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014" w:type="dxa"/>
        <w:jc w:val="left"/>
        <w:tblInd w:w="-113" w:type="dxa"/>
        <w:tblLayout w:type="fixed"/>
        <w:tblCellMar>
          <w:top w:w="0" w:type="dxa"/>
          <w:left w:w="108" w:type="dxa"/>
          <w:bottom w:w="0" w:type="dxa"/>
          <w:right w:w="108" w:type="dxa"/>
        </w:tblCellMar>
      </w:tblPr>
      <w:tblGrid>
        <w:gridCol w:w="1155"/>
        <w:gridCol w:w="4197"/>
        <w:gridCol w:w="2695"/>
        <w:gridCol w:w="900"/>
        <w:gridCol w:w="6067"/>
      </w:tblGrid>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уро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деятельности на уроке.</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лас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нятия «школа», «класс». Учить составлять предложения, используя иллюстрации.</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о. Название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Название действ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Школьные ве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школьные вещи». Учить составлять предложения по иллюстрациям и наводящи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семья». Учить составлять рассказ по картинке и наводящим вопросам.</w:t>
            </w:r>
          </w:p>
        </w:tc>
      </w:tr>
      <w:tr>
        <w:trPr>
          <w:trHeight w:val="14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ложение. Слово, с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 часть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беседа по карт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и о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предложении. Учить составлять предложения по 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слог». Учить делить слово на слоги, зарисовывать схему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ить слова на слоги, составлять схему слова.</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мба, бах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звуком [а]. Учить выделять звук в словах.</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звуком [у]. Учить выделять звук в словах.</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звуком [м]. Учить выделять звук в словах.</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всему го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сказывать сказку, используя иллюстраци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Р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сказывать сказку, используя иллюстраци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На оз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буквой и звуком [а]; учить выделять звук в слове. </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У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у]; учить выделять звук в слове.</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ау, у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ги ау, уа, сливая плавно звуки.</w:t>
            </w:r>
          </w:p>
        </w:tc>
      </w:tr>
      <w:tr>
        <w:trPr>
          <w:trHeight w:val="13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М м. Слова ам, ум.</w:t>
            </w:r>
          </w:p>
          <w:p>
            <w:pPr>
              <w:pStyle w:val="Normal"/>
              <w:spacing w:lineRule="auto" w:line="240" w:before="0" w:after="0"/>
              <w:rPr/>
            </w:pPr>
            <w:r>
              <w:rPr>
                <w:rFonts w:eastAsia="Times New Roman" w:cs="Times New Roman" w:ascii="Times New Roman" w:hAnsi="Times New Roman"/>
                <w:sz w:val="24"/>
                <w:szCs w:val="24"/>
                <w:lang w:eastAsia="ru-RU"/>
              </w:rPr>
              <w:t>Слоги ам, ма, слово ма-ма. Слоги му, 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руки – залог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тар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м]; учить выделять звук в слове. Учить читать слова ам, ум. Учить читать слоги ам, ма, слово ма-ма, плавно сливая звуки. Учить читать слоги му, ум.</w:t>
            </w:r>
          </w:p>
        </w:tc>
      </w:tr>
      <w:tr>
        <w:trPr>
          <w:trHeight w:val="9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О о. Слоги ом, мо, 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ом, мо, ам, ма, ум, 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борщ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о]; учить выделять звук в слове. Учить читать слоги ом, мо. Учить читать слоги ом, мо, ам, ма, ум, му.</w:t>
            </w:r>
          </w:p>
        </w:tc>
      </w:tr>
      <w:tr>
        <w:trPr>
          <w:trHeight w:val="11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С с. Слоги ас, ос, 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са, со, 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а помощ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любит чист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с]; учить выделять звук в слове. Учить читать слоги са, со, су, ас, ос, 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сных звуков «а», «у», «о» и согласных.</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ой «с» оса, сама, 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при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ва оса, сама, мама.</w:t>
            </w:r>
          </w:p>
        </w:tc>
      </w:tr>
      <w:tr>
        <w:trPr>
          <w:trHeight w:val="19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Х х. Слоги ах, ох, ух. ха, хо, ху. Слова ухо, сухо, уха, мух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ила культуры поведения – в отношении друг к другу. Помощники. На рыба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болезни – их профил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х]; учить выделять звук в слове. Учить читать слоги ах, ха, ох, хо, ух, ху, различая закрытые и открытые звуки. Учить читать слова ухо, сухо, уха, муха по слогам, плавно сливая звук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логов и слов с пройден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ами и буквами,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насекомые (м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з пройденных букв, плавно сливая звук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а, о, у, м, с, 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ы поведения за сто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чтение слогов и слов с данными буквам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Буква. Слог. Слово. Предлож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вещи свое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и чтение слов из двух усвоенных слоговых структур. Образование и чтение открытых и закрытых двухзвуковых слогов, сравнение их.</w:t>
            </w:r>
          </w:p>
        </w:tc>
      </w:tr>
      <w:tr>
        <w:trPr>
          <w:trHeight w:val="8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Ш 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ша, аш, шо, ош, шу, уш.</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и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в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ш]; учить выделять звук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ги ша, аш, шо, ош, шу, уш.</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с-ш (дифференци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дежд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шипящие звуки в словах [с-ш].</w:t>
            </w:r>
          </w:p>
        </w:tc>
      </w:tr>
      <w:tr>
        <w:trPr>
          <w:trHeight w:val="138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Л л. Слова и предложения со звуком и буквой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й закрытый слог лом, мал, сом, са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ила поведения во время занятий. Дружба и товари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время – потехе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л]; учить выделять звук в слове. Составление и чтение слов из двух усвоенных слоговых структур. Закрепить умение читать слоги, слова и предложения с пройденными буквами.</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 и буква 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Слова. Предло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уки с мы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яйся, если хочешь быть з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ы]; учить выделять звук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чтение открытых двухзвуковых слогов. Составление и чтение слов из этих слогов.</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Н н. Слоги.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ятность украшает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н]; учить выделять звук в слове.</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й закрытый слог сон, сын, нос, наш.</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ниги дл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ги и слова с буквой н, плавно сливая звук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Большая буква в начале предложения. Точка в конце предло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товарищи и отношение к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предложения с буквой н.</w:t>
            </w:r>
          </w:p>
        </w:tc>
      </w:tr>
      <w:tr>
        <w:trPr>
          <w:trHeight w:val="8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Р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о звуком и буквой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дело по ду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сть и 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р]; учить выделять звук в слове. Учить читать слоги и слова с буквой р, плавно сливая звук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е слова с р: шар, сы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с пройденными буквами, плавно сливая звук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ифференциация звуков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сами своими ру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сонорные звуки [р-л] в слоге, в словах.</w:t>
            </w:r>
          </w:p>
        </w:tc>
      </w:tr>
      <w:tr>
        <w:trPr>
          <w:trHeight w:val="145" w:hRule="atLeast"/>
        </w:trPr>
        <w:tc>
          <w:tcPr>
            <w:tcW w:w="11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буква в именах людей.</w:t>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ое животное – лиса..</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о ы           м с х ш л н 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иг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гласных и согласных звуках.</w:t>
            </w:r>
          </w:p>
        </w:tc>
      </w:tr>
      <w:tr>
        <w:trPr>
          <w:trHeight w:val="8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иллюстрации стр. 54-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К 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Польза лука для здоровь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простой рассказ по карт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к]; учить выделять звук в слове.</w:t>
            </w:r>
          </w:p>
        </w:tc>
      </w:tr>
      <w:tr>
        <w:trPr>
          <w:trHeight w:val="9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е закрытые слоги мак, рак, сук, лук, 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ливая хозя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ари на л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игр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умение читать трехбуквенные закрытые слоги с буквой к. Закрепить умение читать слова и предложения с буквой к, плавно сливая звуки.</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П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буквенные слоги со звуком и буквой «п». Слова из этих слог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 к о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ного уметь – надо очень хоте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п]; учить выделять звук в слове. Учить составлять и читать слова из двух усвоенных слоговых структур.</w:t>
            </w:r>
          </w:p>
        </w:tc>
      </w:tr>
      <w:tr>
        <w:trPr>
          <w:trHeight w:val="17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е закрытые слоги  пар, пол, п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из 1, 2, 3 слог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ыши и их вред. Когда снимают и одевают шапки. Отношения к животным. Охрана природы – забота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ги и слова с буквой п, плавно сливая зв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читать слова из 1-3 слогов, плавно сливая звуки.</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и обратный, открытый и закрытый трехбуквенный сло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округ нас и ее крас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читать слова из 1-3 слогов, плавно сливая звуки.</w:t>
            </w:r>
          </w:p>
        </w:tc>
      </w:tr>
      <w:tr>
        <w:trPr>
          <w:trHeight w:val="8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Т т.</w:t>
            </w:r>
          </w:p>
          <w:p>
            <w:pPr>
              <w:pStyle w:val="Normal"/>
              <w:spacing w:lineRule="auto" w:line="240" w:before="0" w:after="0"/>
              <w:rPr/>
            </w:pPr>
            <w:r>
              <w:rPr>
                <w:rFonts w:eastAsia="Times New Roman" w:cs="Times New Roman" w:ascii="Times New Roman" w:hAnsi="Times New Roman"/>
                <w:sz w:val="24"/>
                <w:szCs w:val="24"/>
                <w:lang w:eastAsia="ru-RU"/>
              </w:rPr>
              <w:t>Двух и трехбуквенные слоги со звуком и буквой «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ро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т].</w:t>
            </w:r>
          </w:p>
          <w:p>
            <w:pPr>
              <w:pStyle w:val="Normal"/>
              <w:spacing w:lineRule="auto" w:line="240" w:before="0" w:after="0"/>
              <w:rPr/>
            </w:pPr>
            <w:r>
              <w:rPr>
                <w:rFonts w:eastAsia="Times New Roman" w:cs="Times New Roman" w:ascii="Times New Roman" w:hAnsi="Times New Roman"/>
                <w:sz w:val="24"/>
                <w:szCs w:val="24"/>
                <w:lang w:eastAsia="ru-RU"/>
              </w:rPr>
              <w:t>Учить выделять звук в слове, читать слоги и слова с этой буквой.</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удвоенными слоговыми структур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 всегда пригоди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з 2-3 слогов, плавно сливая звуки</w:t>
            </w:r>
          </w:p>
        </w:tc>
      </w:tr>
      <w:tr>
        <w:trPr>
          <w:trHeight w:val="9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и» как отдельный слог в составе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оса, ком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у бывает ску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и]; учить выделять звук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ва с буквой и, где и – отдельный слог.</w:t>
            </w:r>
          </w:p>
        </w:tc>
      </w:tr>
      <w:tr>
        <w:trPr>
          <w:trHeight w:val="2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и» как  показатель мягк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украшает человека, а лень порт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ва с буквой и, где и – показатель мягкости согласного.</w:t>
            </w:r>
          </w:p>
        </w:tc>
      </w:tr>
      <w:tr>
        <w:trPr>
          <w:trHeight w:val="282" w:hRule="atLeast"/>
        </w:trPr>
        <w:tc>
          <w:tcPr>
            <w:tcW w:w="11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ы» «и».</w:t>
            </w:r>
          </w:p>
        </w:tc>
        <w:tc>
          <w:tcPr>
            <w:tcW w:w="26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оровом теле – здоровый дух.</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читать согласные с и – ы твердо и мягко, различая звучание слога, слов.</w:t>
            </w:r>
          </w:p>
        </w:tc>
      </w:tr>
      <w:tr>
        <w:trPr>
          <w:trHeight w:val="2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а со слогом ши (ши- с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дор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ва со слогом ши (с и).</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З 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буквой и звуком «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украшают нашу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к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з]; учить читать слова и тексты с буквой з. Закрепить умение читать слова и предложения с буквой з.</w:t>
            </w:r>
          </w:p>
        </w:tc>
      </w:tr>
      <w:tr>
        <w:trPr>
          <w:trHeight w:val="1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 ценный проду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звуки [з-с] в произношении и в словах при чтении.</w:t>
            </w:r>
          </w:p>
        </w:tc>
      </w:tr>
      <w:tr>
        <w:trPr>
          <w:trHeight w:val="8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В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буквой и звуком «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на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в]; учить читать слова и тексты с буквой в. Закрепить умение читать слова с буквой в.</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 буквой «в» в твердых и мягких варианта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ва с твердыми и мягкими согласными.</w:t>
            </w:r>
          </w:p>
        </w:tc>
      </w:tr>
      <w:tr>
        <w:trPr>
          <w:trHeight w:val="5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Ж 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и – и их вред. Дя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ж]; учить читать слова и тексты с буквой ж.</w:t>
            </w:r>
          </w:p>
        </w:tc>
      </w:tr>
      <w:tr>
        <w:trPr>
          <w:trHeight w:val="2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о звуком и буквой «ж» в начале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чь природу – значит любить Род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предложения с буквой ж.</w:t>
            </w:r>
          </w:p>
        </w:tc>
      </w:tr>
      <w:tr>
        <w:trPr>
          <w:trHeight w:val="2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слогом жи (жи- 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предложения с буквой ж.</w:t>
            </w:r>
          </w:p>
        </w:tc>
      </w:tr>
      <w:tr>
        <w:trPr>
          <w:trHeight w:val="1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ж-ш.</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боль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звуки [ж-ш] в произношении и при чтении слов.</w:t>
            </w:r>
          </w:p>
        </w:tc>
      </w:tr>
      <w:tr>
        <w:trPr>
          <w:trHeight w:val="3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жи-ш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лова со слогами жи-ши (с и).</w:t>
            </w:r>
          </w:p>
        </w:tc>
      </w:tr>
      <w:tr>
        <w:trPr>
          <w:trHeight w:val="18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Б 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 всему го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б]; учить читать слова и тексты с буквой б.</w:t>
            </w:r>
          </w:p>
        </w:tc>
      </w:tr>
      <w:tr>
        <w:trPr>
          <w:trHeight w:val="3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буквой и звуком «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ны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 наших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ги и слова с буквой б.</w:t>
            </w:r>
          </w:p>
        </w:tc>
      </w:tr>
      <w:tr>
        <w:trPr>
          <w:trHeight w:val="1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б-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толя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звуки [б-п] в произношении и при чтении слов.</w:t>
            </w:r>
          </w:p>
        </w:tc>
      </w:tr>
      <w:tr>
        <w:trPr>
          <w:trHeight w:val="32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Г г.</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шипят гу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г]; учить читать слова и тексты с буквой г.</w:t>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ой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предложения с буквой г.</w:t>
            </w:r>
          </w:p>
        </w:tc>
      </w:tr>
      <w:tr>
        <w:trPr>
          <w:trHeight w:val="2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дело – гуляй см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звуки [г-к] в произношении и при чтении слов.</w:t>
            </w:r>
          </w:p>
        </w:tc>
      </w:tr>
      <w:tr>
        <w:trPr>
          <w:trHeight w:val="2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и текста, содержащих пройденные букв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ртних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Д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о звуком и буквой «д» в твердом и мягком варианта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ад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гр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д]; учить читать слова и тексты с буквой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тексты с буквой д.</w:t>
            </w:r>
          </w:p>
        </w:tc>
      </w:tr>
      <w:tr>
        <w:trPr>
          <w:trHeight w:val="9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вуком и буквой «д» из 2, 3, 4 с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д-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цвет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умение читать слова из 2, 3, 4 слогов, плавно сливая звуки. Учить различать звуки [д-т] в произношении и при чтении слов.</w:t>
            </w:r>
          </w:p>
        </w:tc>
      </w:tr>
      <w:tr>
        <w:trPr>
          <w:trHeight w:val="13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стоящие из двух слогов с буквой й. (з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стоящие из двух, трех  слогов с буквой й. (по-пу-гай, пой-мал)</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 клет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й]; учить читать слова и тексты с буквой 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тексты с буквой й.</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иводит к ссо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звуки [и-й] в произношении и при чтении слов.</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ягкий знак на конце слова,  как показатель мягкости. Слоги и слова с твердыми и мягкими согласными на конце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на перем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до мыть п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ь; учить читать слова с буквой ь на конце слова. Учить читать слоги и слова с мягкими и твердыми согласными на конце слова.</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в середин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стечением согласных в начале и в конце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ка и р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до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и его обязанности. Зоопар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умение читать слова и тексты с ь на конце и в середине слова. Учить читать слова со стечением согласных. Формировать умение читать эти слова.</w:t>
            </w:r>
          </w:p>
        </w:tc>
      </w:tr>
      <w:tr>
        <w:trPr>
          <w:trHeight w:val="14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Е е.</w:t>
            </w:r>
          </w:p>
          <w:p>
            <w:pPr>
              <w:pStyle w:val="Normal"/>
              <w:spacing w:lineRule="auto" w:line="240" w:before="0" w:after="0"/>
              <w:rPr/>
            </w:pPr>
            <w:r>
              <w:rPr>
                <w:rFonts w:eastAsia="Times New Roman" w:cs="Times New Roman" w:ascii="Times New Roman" w:hAnsi="Times New Roman"/>
                <w:sz w:val="24"/>
                <w:szCs w:val="24"/>
                <w:lang w:eastAsia="ru-RU"/>
              </w:rPr>
              <w:t>Буква «е», как показатель мягкости согласного. Слова со звуком и буквой «е» после соглас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со стечением согласны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ое животное: ёж.</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ли ссориться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ес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е]; учить читать слова и тексты с буквой е. Формировать умение читать слова с буквой е, где е – показатель мягкости соглас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тексты с буквой е (прочитывая мягко).</w:t>
            </w:r>
          </w:p>
        </w:tc>
      </w:tr>
      <w:tr>
        <w:trPr>
          <w:trHeight w:val="62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вуком и буквой «ё».</w:t>
            </w:r>
            <w:r>
              <w:rPr/>
              <w:t xml:space="preserve"> </w:t>
            </w:r>
            <w:r>
              <w:rPr>
                <w:rFonts w:eastAsia="Times New Roman" w:cs="Times New Roman" w:ascii="Times New Roman" w:hAnsi="Times New Roman"/>
                <w:sz w:val="24"/>
                <w:szCs w:val="24"/>
                <w:lang w:eastAsia="ru-RU"/>
              </w:rPr>
              <w:t>Звук и буква «ё» в начал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ё» в начал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ами о-ё.</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на Н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и звуком [ё]; учить читать слова, где ё в открытом или отдельном слоге.</w:t>
            </w:r>
          </w:p>
        </w:tc>
      </w:tr>
      <w:tr>
        <w:trPr>
          <w:trHeight w:val="181" w:hRule="atLeast"/>
        </w:trPr>
        <w:tc>
          <w:tcPr>
            <w:tcW w:w="11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етерин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о учи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слова и предложения с буквой ё; различать ё-о при чтении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Я я в начал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Я я в конц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годы надо мыть перед едой?</w:t>
            </w:r>
          </w:p>
          <w:p>
            <w:pPr>
              <w:pStyle w:val="Normal"/>
              <w:spacing w:lineRule="auto" w:line="240" w:before="0" w:after="0"/>
              <w:rPr/>
            </w:pPr>
            <w:r>
              <w:rPr>
                <w:rFonts w:eastAsia="Times New Roman" w:cs="Times New Roman" w:ascii="Times New Roman" w:hAnsi="Times New Roman"/>
                <w:sz w:val="24"/>
                <w:szCs w:val="24"/>
                <w:lang w:eastAsia="ru-RU"/>
              </w:rPr>
              <w:t>Наши занятия после уроков. Умеешь ли ты собирать я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о звуком и буквой я; учить читать слова, где я – отдельный слог. Формировать умение читать слова с буквой я, где я – показатель мягкости согласного. Формировать умение различать буквы а-я, при чтении с я произносить мягко.</w:t>
            </w:r>
          </w:p>
        </w:tc>
      </w:tr>
      <w:tr>
        <w:trPr>
          <w:trHeight w:val="180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Ю ю в начале слова, в конце слова после гласных (пою, играю). Слова с буквой ю в начале слова, после гласных и согласных.</w:t>
            </w:r>
          </w:p>
          <w:p>
            <w:pPr>
              <w:pStyle w:val="Normal"/>
              <w:spacing w:lineRule="auto" w:line="240" w:before="0" w:after="0"/>
              <w:rPr/>
            </w:pPr>
            <w:r>
              <w:rPr>
                <w:rFonts w:eastAsia="Times New Roman" w:cs="Times New Roman" w:ascii="Times New Roman" w:hAnsi="Times New Roman"/>
                <w:sz w:val="24"/>
                <w:szCs w:val="24"/>
                <w:lang w:eastAsia="ru-RU"/>
              </w:rPr>
              <w:t>Буква «ю», как показатель мягкости согласных. Дифференциация у-ю.</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помогать дома род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буквой и звуком [ю]; учить читать слова, где ю отдельный или открытый слог. Учить читать слова с буквой ю, где ю – показатель мягкости согласного. Формировать умение различать у-ю, при чтении с ю произносить мягко.</w:t>
            </w:r>
          </w:p>
        </w:tc>
      </w:tr>
      <w:tr>
        <w:trPr>
          <w:trHeight w:val="8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вук и буква Ц ц в начале и в конце слова. Слова и предложения с буквой 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лесаря, токар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о звуком и буквой ц, учить читать слова с буквой ц. Закрепить умение читать слова и тексты с буквой ц.</w:t>
            </w:r>
          </w:p>
        </w:tc>
      </w:tr>
      <w:tr>
        <w:trPr>
          <w:trHeight w:val="14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Ч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слогами ч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чь здоровье надо с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о звуком и буквой ч; учить читать слова с буквой ч. Закрепить умение читать слова и предложения с буквой ч. Формировать умение читать слова со слогами ча-чу.</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Щ 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ча-ща, чу-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с изученными буквам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вощ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 нашей жизни.</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о звуком щ; учить читать слова с буквой щ. Закрепить умение читать слова и тексты с буквой 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читать слова со слогами ча-ща, чу-щу.</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left w:val="single" w:sz="4" w:space="0" w:color="000000"/>
              <w:bottom w:val="single" w:sz="4" w:space="0" w:color="000000"/>
              <w:right w:val="single" w:sz="4" w:space="0" w:color="000000"/>
            </w:tcBorders>
          </w:tcPr>
          <w:p>
            <w:pPr>
              <w:pStyle w:val="Normal"/>
              <w:snapToGrid w:val="false"/>
              <w:spacing w:lineRule="auto" w:line="240" w:before="0" w:after="0"/>
              <w:ind w:left="6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Ф 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в-ф.</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ртнихи, ткач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о звуком и буквой ф; учить читать слова и предложения с буквой ф. Закрепить умение читать слова и предложения с буквой ф.</w:t>
            </w:r>
          </w:p>
        </w:tc>
      </w:tr>
      <w:tr>
        <w:trPr>
          <w:trHeight w:val="181" w:hRule="atLeast"/>
        </w:trPr>
        <w:tc>
          <w:tcPr>
            <w:tcW w:w="11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зличать [в-ф] в произношении и при чтении слов.</w:t>
            </w:r>
          </w:p>
        </w:tc>
      </w:tr>
      <w:tr>
        <w:trPr>
          <w:trHeight w:val="77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Э 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источник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о звуком и буквой э; учить читать слова с буквой э. Закрепить умение читать слова и предложения с буквой э.</w:t>
            </w:r>
          </w:p>
        </w:tc>
      </w:tr>
      <w:tr>
        <w:trPr>
          <w:trHeight w:val="11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ъ.</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ой ъ.</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это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в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уквой ъ; учить читать слова с буквой ъ.</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читать слова с буквами ъ и ь, различая их роль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и заучивать простейшие четверостишия.</w:t>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Мы учимся чи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читать тексты по слогам.</w:t>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вместе» В. Безб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правильно, выразительно, понимать прочитанное</w:t>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П, С, К, В, Р,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ойденные буквы, учить находить их в словах.</w:t>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 М, Д, Т, Б,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Л, Ш, Ч, Ф, Х, 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Ч, Щ, Й и ъ и 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 «Беспокойные соседки» А. Шиб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правильно, выразительно, понимать прочитанное, работать по тексту, отвечать на вопросы по прочитанному</w:t>
            </w:r>
          </w:p>
        </w:tc>
      </w:tr>
    </w:tbl>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Русский язык.</w:t>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u w:val="single"/>
          <w:lang w:eastAsia="ru-RU"/>
        </w:rPr>
        <w:t>Письмо</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5005" w:type="dxa"/>
        <w:jc w:val="left"/>
        <w:tblInd w:w="-113" w:type="dxa"/>
        <w:tblLayout w:type="fixed"/>
        <w:tblCellMar>
          <w:top w:w="0" w:type="dxa"/>
          <w:left w:w="108" w:type="dxa"/>
          <w:bottom w:w="0" w:type="dxa"/>
          <w:right w:w="108" w:type="dxa"/>
        </w:tblCellMar>
      </w:tblPr>
      <w:tblGrid>
        <w:gridCol w:w="1360"/>
        <w:gridCol w:w="5656"/>
        <w:gridCol w:w="1092"/>
        <w:gridCol w:w="6897"/>
      </w:tblGrid>
      <w:tr>
        <w:trPr>
          <w:trHeight w:val="5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деятельности на уроке.</w:t>
            </w:r>
          </w:p>
        </w:tc>
      </w:tr>
      <w:tr>
        <w:trPr>
          <w:trHeight w:val="1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о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яблоко, гр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а, огурец, поми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водить по шаблону, раскрашивать. Познакомить с геометрическими фигурами: круг и о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водить по шаблону, раскрашивать. Формировать умение находить предметы, похожие на круг и овал, в окружающем мире.</w:t>
            </w:r>
          </w:p>
        </w:tc>
      </w:tr>
      <w:tr>
        <w:trPr>
          <w:trHeight w:val="15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прямоугольник.</w:t>
            </w:r>
          </w:p>
          <w:p>
            <w:pPr>
              <w:pStyle w:val="Normal"/>
              <w:spacing w:lineRule="auto" w:line="240" w:before="0" w:after="0"/>
              <w:rPr/>
            </w:pPr>
            <w:r>
              <w:rPr>
                <w:rFonts w:eastAsia="Times New Roman" w:cs="Times New Roman" w:ascii="Times New Roman" w:hAnsi="Times New Roman"/>
                <w:sz w:val="24"/>
                <w:szCs w:val="24"/>
                <w:lang w:eastAsia="ru-RU"/>
              </w:rPr>
              <w:t>Круг, треугольник,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еометрических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геометрическими фигурами: квадрат, прямоугольник и треугольник. Учить обводить по шаблону и раскрашивать. Формировать умение различать геометрические фигуры. Учить обводить по шаблону, раскрашивать. Учить различать геометрические фигуры по форме, цвету, размеру.</w:t>
            </w:r>
          </w:p>
        </w:tc>
      </w:tr>
      <w:tr>
        <w:trPr>
          <w:trHeight w:val="12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8.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кривые ли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ямой линии.</w:t>
            </w:r>
          </w:p>
          <w:p>
            <w:pPr>
              <w:pStyle w:val="Normal"/>
              <w:spacing w:lineRule="auto" w:line="240" w:before="0" w:after="0"/>
              <w:rPr/>
            </w:pPr>
            <w:r>
              <w:rPr>
                <w:rFonts w:eastAsia="Times New Roman" w:cs="Times New Roman" w:ascii="Times New Roman" w:hAnsi="Times New Roman"/>
                <w:sz w:val="24"/>
                <w:szCs w:val="24"/>
                <w:lang w:eastAsia="ru-RU"/>
              </w:rPr>
              <w:t>Письмо кривой ли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прямых и кривых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прямые и кривые ли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единять линии.</w:t>
            </w:r>
          </w:p>
        </w:tc>
      </w:tr>
      <w:tr>
        <w:trPr>
          <w:trHeight w:val="8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пало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с закруглением вниз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рисовать прямую палочку  разных размеров. Выполнять штриховку по вертикали. Учить писать прямую с закруглением внизу.</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алочка с закруглением вверху, с двумя закруглениями </w:t>
            </w:r>
            <w:r>
              <w:rPr>
                <w:rFonts w:eastAsia="Times New Roman" w:cs="Times New Roman" w:ascii="Times New Roman" w:hAnsi="Times New Roman"/>
                <w:i/>
                <w:sz w:val="24"/>
                <w:szCs w:val="24"/>
                <w:lang w:eastAsia="ru-RU"/>
              </w:rPr>
              <w:t>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прямую с закруглением вверху, с двумя закруглениями.</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луовалов и ов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полуовалы, овалы.</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линной палочки с петлей вни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палочку с петлей внизу.</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а, предварительно закрепив элементы буквы а.</w:t>
            </w:r>
          </w:p>
        </w:tc>
      </w:tr>
      <w:tr>
        <w:trPr>
          <w:trHeight w:val="8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 а, у и слогов ау, у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у, предварительно закрепить элементы буквы у. Закрепить умение писать буквы а, у; учить писать слоги ау, уа.</w:t>
            </w:r>
          </w:p>
        </w:tc>
      </w:tr>
      <w:tr>
        <w:trPr>
          <w:trHeight w:val="8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М и слогов ум, а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м, предварительно закрепить элементы буквы м. Учить писать большую букву М, слоги ум, ам.</w:t>
            </w:r>
          </w:p>
        </w:tc>
      </w:tr>
      <w:tr>
        <w:trPr>
          <w:trHeight w:val="11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ам, ма, слова мама и прописной буквы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му, ум и прописной буквы 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ольшую букву А; сформировать умение писать слоги ам, ма, соединяя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ольшую букву У; сформировать умение писать слоги му, ум, соединяя буквы.</w:t>
            </w:r>
          </w:p>
        </w:tc>
      </w:tr>
      <w:tr>
        <w:trPr>
          <w:trHeight w:val="112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ом, мо, ам, ма, ум, 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ма-ма, му-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О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ги с изученными буквами, списывать с письме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исать слова по слогам.</w:t>
            </w:r>
          </w:p>
        </w:tc>
      </w:tr>
      <w:tr>
        <w:trPr>
          <w:trHeight w:val="112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ас, ос, ус, са, со, 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оса, сама, 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С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исать слоги, соединяя буквы, списывать с письме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по слогам.</w:t>
            </w:r>
          </w:p>
        </w:tc>
      </w:tr>
      <w:tr>
        <w:trPr>
          <w:trHeight w:val="14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ах, ха, ух, ху, ох, 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ухо, сухо, уха, м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Х 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исать слоги, соединяя буквы, списывать с печат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пройденными буквами по слогам.</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исьмо предложений Ох! Муха! Мама, оса! Мама сама.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предложения. Закрепить умение писать слова по слогам.</w:t>
            </w:r>
          </w:p>
        </w:tc>
      </w:tr>
      <w:tr>
        <w:trPr>
          <w:trHeight w:val="94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едложений и слов с пройденными бук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дносложн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предложения. Закрепить умение писать слова по сло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односложные слова.</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Ш ш.</w:t>
            </w:r>
          </w:p>
        </w:tc>
      </w:tr>
      <w:tr>
        <w:trPr>
          <w:trHeight w:val="276" w:hRule="atLeast"/>
        </w:trPr>
        <w:tc>
          <w:tcPr>
            <w:tcW w:w="13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ша, аш, шо, ош, шу, уш.</w:t>
            </w:r>
          </w:p>
        </w:tc>
        <w:tc>
          <w:tcPr>
            <w:tcW w:w="10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слоги с буквой ш, соединяя буквы, списывать с письменного и печатного текста.</w:t>
            </w:r>
          </w:p>
        </w:tc>
      </w:tr>
      <w:tr>
        <w:trPr>
          <w:trHeight w:val="112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л и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мен детей, слов сало, мы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Л л. Формировать умение писать слоги с буквой л, соединяя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имена детей; закрепить умение писать слова по слогам.</w:t>
            </w:r>
          </w:p>
        </w:tc>
      </w:tr>
      <w:tr>
        <w:trPr>
          <w:trHeight w:val="105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ы,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слов,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ы; формировать умение писать слоги с ы, соединяя буквы. Закрепить умение писать слоги и слова по слогам с пройденными буквами, списывать с печатного и письменного текста.</w:t>
            </w:r>
          </w:p>
        </w:tc>
      </w:tr>
      <w:tr>
        <w:trPr>
          <w:trHeight w:val="6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н и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н; слоги с буквой н, правильно соединяя буквы, списывать с печатного текста.</w:t>
            </w:r>
          </w:p>
        </w:tc>
      </w:tr>
      <w:tr>
        <w:trPr>
          <w:trHeight w:val="8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трехбуквенн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едложений с изученными буквами. Правило о предложен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односложные трехбуквен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Н. Познакомить с правилом о написании предложений.</w:t>
            </w:r>
          </w:p>
        </w:tc>
      </w:tr>
      <w:tr>
        <w:trPr>
          <w:trHeight w:val="11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р,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слогов с буквой 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р, слоги с буквой р, правильно соединяя буквы, учить писать по слуху. Формировать умение писать слова с буквой р по слогам. Закрепить умение писать слоги с р.</w:t>
            </w:r>
          </w:p>
        </w:tc>
      </w:tr>
      <w:tr>
        <w:trPr>
          <w:trHeight w:val="11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Р, имен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р-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имен соб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ольшую букву Р, имена детей. Учить различать буквы р-л на письме. Закрепить умение писать слова с изученными буквами. Познакомить с правилом о написании имен собственных.</w:t>
            </w:r>
          </w:p>
        </w:tc>
      </w:tr>
      <w:tr>
        <w:trPr>
          <w:trHeight w:val="8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к,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ой 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к, слоги с буквой к, правильно соединяя буквы, учить писать по слуху, списывать. Формировать умение писать слова с буквой к по слогам, учить писать по слуху.</w:t>
            </w:r>
          </w:p>
        </w:tc>
      </w:tr>
      <w:tr>
        <w:trPr>
          <w:trHeight w:val="8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К, слов и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заглавную букву К. Закрепить умение писать слова с буквой к по слогам. Закрепить правило о написании предложений.</w:t>
            </w:r>
          </w:p>
        </w:tc>
      </w:tr>
      <w:tr>
        <w:trPr>
          <w:trHeight w:val="11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п,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П, слов с буквой 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п, слоги с буквой п, правильно соединяя буквы, закрепить умение списывать. Учить писать заглавную букву П. Формировать умение писать слова с буквой п по слогам.</w:t>
            </w:r>
          </w:p>
        </w:tc>
      </w:tr>
      <w:tr>
        <w:trPr>
          <w:trHeight w:val="6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слуху.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умение писать слова по слогам и предложения с изученными буквами. Проверить умения и навыки учащихся.</w:t>
            </w:r>
          </w:p>
        </w:tc>
      </w:tr>
      <w:tr>
        <w:trPr>
          <w:trHeight w:val="92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т,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Т, имен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т, слоги с буквой т, правильно соединяя буквы, учить писать по слуху. Учить писать заглавную букву Т, закрепить правило о написании имен собственны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и предложения с изученными буквами, списывать с печатного текста.</w:t>
            </w:r>
          </w:p>
        </w:tc>
      </w:tr>
      <w:tr>
        <w:trPr>
          <w:trHeight w:val="8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И, слов и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и, учить писать по слуху. Учить писать большую букву И, слова с буквой и. Закрепить правило о написании имен собственных.</w:t>
            </w:r>
          </w:p>
        </w:tc>
      </w:tr>
      <w:tr>
        <w:trPr>
          <w:trHeight w:val="114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и слов с буквой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ы-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о слогом 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умение писать слоги и слова с буквой и, закрепить умение писать по слуху. Формировать умение писать слова с твердыми и мягкими согласными, ориентируясь на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о слогом ши.</w:t>
            </w:r>
          </w:p>
        </w:tc>
      </w:tr>
      <w:tr>
        <w:trPr>
          <w:trHeight w:val="14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з,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З, имен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з-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з, слоги с буквой з, правильно соединяя буквы. Закрепить умение списывать с печатного текста.</w:t>
            </w:r>
          </w:p>
          <w:p>
            <w:pPr>
              <w:pStyle w:val="Normal"/>
              <w:spacing w:lineRule="auto" w:line="240" w:before="0" w:after="0"/>
              <w:rPr/>
            </w:pPr>
            <w:r>
              <w:rPr>
                <w:rFonts w:eastAsia="Times New Roman" w:cs="Times New Roman" w:ascii="Times New Roman" w:hAnsi="Times New Roman"/>
                <w:sz w:val="24"/>
                <w:szCs w:val="24"/>
                <w:lang w:eastAsia="ru-RU"/>
              </w:rPr>
              <w:t>Учить писать большую букву З, закрепить правило о написании имен собственных. Учить различать буквы на письме. Совершенствовать умение писать по слуху.</w:t>
            </w:r>
          </w:p>
        </w:tc>
      </w:tr>
      <w:tr>
        <w:trPr>
          <w:trHeight w:val="84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в,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ой 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в, слоги с буквой в, правильно соединяя буквы. Закрепить умение списывать. Закрепить умение писать букву в в словах. Совершенствовать умение  писать по слуху.</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В, слов и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ж, слогов с 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ольшую букву В. Закрепить правило о написании имен собственных; списывать. Учить писать букву ж, слоги с буквой ж, правильно соединяя буквы. Закрепить умение списывать.</w:t>
            </w:r>
          </w:p>
        </w:tc>
      </w:tr>
      <w:tr>
        <w:trPr>
          <w:trHeight w:val="13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Ж,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ж-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жи-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Заглавную букву ж. Закрепить правило о написании имен собственных. Учить различать буквы, ориентируясь на слух. Совершенствовать умение писать по слуху. Учить писать слова со слогом жи-ши. Познакомить с правилом.</w:t>
            </w:r>
          </w:p>
        </w:tc>
      </w:tr>
      <w:tr>
        <w:trPr>
          <w:trHeight w:val="11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б,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Б, слов с 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б, слоги с буквой б, правильно соединяя буквы. Закрепить умение списывать. Учить писать большую букву Б. Закрепить правила о написании имен собственных и предложений.</w:t>
            </w:r>
          </w:p>
        </w:tc>
      </w:tr>
      <w:tr>
        <w:trPr>
          <w:trHeight w:val="6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слуху. Провероч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б-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умения и навык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буквы б-п, ориентируясь на слух.</w:t>
            </w:r>
          </w:p>
        </w:tc>
      </w:tr>
      <w:tr>
        <w:trPr>
          <w:trHeight w:val="11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г,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Г, слов с ней,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Г, слоги с буквой г, правильно соединяя буквы. Учить писать большую букву Г. Закрепить правила о написании имен собственных и предложений.</w:t>
            </w:r>
          </w:p>
        </w:tc>
      </w:tr>
      <w:tr>
        <w:trPr>
          <w:trHeight w:val="8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з 2-3 с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различать буквы г-к и звуки, ориентируясь на слух. Совершенствовать умение писать по слуху. Закрепить умение писать слова с изученными буквами и правилами.</w:t>
            </w:r>
          </w:p>
        </w:tc>
      </w:tr>
      <w:tr>
        <w:trPr>
          <w:trHeight w:val="84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д,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Д, слов и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д, слоги с буквой д, правильно соединяя буквы. Учить писать заглавную букву Д. Закрепить правила о написании имен собственных и предложений.</w:t>
            </w:r>
          </w:p>
        </w:tc>
      </w:tr>
      <w:tr>
        <w:trPr>
          <w:trHeight w:val="8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з 2, 3, 4 с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д-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умение писать слова с пройденными буквами из 2-4 слогов. Учить различать буквы д-т и звуки, ориентируясь на слух. Совершенствовать умение писать по слуху.</w:t>
            </w:r>
          </w:p>
        </w:tc>
      </w:tr>
      <w:tr>
        <w:trPr>
          <w:trHeight w:val="5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й,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буквой 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й, слова с буквой й, правильно соединяя буквы. Закрепить умение писать слова с буквой й.</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буквы и-й и звуки, ориентируясь на слух. Совершенствовать умение писать по слуху..</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ь, слова с 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ь, слова с буквой ь на конце слова.</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на конц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ь на конце слова.</w:t>
            </w:r>
          </w:p>
        </w:tc>
      </w:tr>
      <w:tr>
        <w:trPr>
          <w:trHeight w:val="145" w:hRule="atLeast"/>
        </w:trPr>
        <w:tc>
          <w:tcPr>
            <w:tcW w:w="1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в середине слова.</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слова с ь в середине слова. Закрепить умение писать слова с изученными буквами.</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3.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слуху.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по слуху, списывать.</w:t>
            </w:r>
          </w:p>
        </w:tc>
      </w:tr>
      <w:tr>
        <w:trPr>
          <w:trHeight w:val="78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е, слог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Е, слов и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е, слоги и слова с буквой е, правильно соединяя буквы. Учить писать заглавную букву Е. Закрепить правила о написании имен собственных и предложений.</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ой е.  Письмо по слух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исать слова с твердыми и мягкими согласными, ориентируясь на слух.</w:t>
            </w:r>
          </w:p>
        </w:tc>
      </w:tr>
      <w:tr>
        <w:trPr>
          <w:trHeight w:val="80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ё,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Ё, слов из 1-3 слог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ё, слова с буквой ё, правильно соединяя буквы. Учить писать заглавную букву Ё. Закрепить умение писать слова с буквой ё Ё.</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умения и навыки учащихся.</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о-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ошибки контрольной работы. Формировать умении писать слова с твердыми и мягкими согласными, ориентируясь на слух.</w:t>
            </w:r>
          </w:p>
        </w:tc>
      </w:tr>
      <w:tr>
        <w:trPr>
          <w:trHeight w:val="54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я,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я Я, слова и предложения с данными буквами, правильно соединяя их.</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буквой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и слов с 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исать слова с твердыми и мягкими согласными, ориентируясь на слух.</w:t>
            </w:r>
          </w:p>
        </w:tc>
      </w:tr>
      <w:tr>
        <w:trPr>
          <w:trHeight w:val="5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ю,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ю Ю, слова и предложения с этими буквами. Закрепить правило о правописании имен собственных.</w:t>
            </w:r>
          </w:p>
        </w:tc>
      </w:tr>
      <w:tr>
        <w:trPr>
          <w:trHeight w:val="87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буквой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у-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умение писать слова и предложения с буквой ю, правильно соединяя буквы. Формировать умение писать слова с твердыми и мягкими согласными, ориентируясь на слух.</w:t>
            </w:r>
          </w:p>
        </w:tc>
      </w:tr>
      <w:tr>
        <w:trPr>
          <w:trHeight w:val="8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ц, слогов и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Ц, слов и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писать букву ц, слоги и слова с буквой ц, правильно соединяя буквы. Учить писать заглавную букву Ц. Закрепить правило о правописании предложения.</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ч, слов с 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ч, слоги и слова с буквой ц, правильно соединяя буквы.</w:t>
            </w:r>
          </w:p>
        </w:tc>
      </w:tr>
      <w:tr>
        <w:trPr>
          <w:trHeight w:val="145" w:hRule="atLeast"/>
        </w:trPr>
        <w:tc>
          <w:tcPr>
            <w:tcW w:w="1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Ч, слов и предложений.</w:t>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заглавную букву Ч. Закрепить правило о правописании предложения.</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ча-ч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буквой ч, слоги ча-чу. Познакомить с правилом.</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слуху, списывание с печатного тек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по слуху, списывать с печатного и письменного текста.</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щ, слогов и слов с 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щ, слоги и слова с буквой щ, правильно соединяя буквы.</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Щ, слов и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заглавную букву Щ. Закрепить правило о правописании предложения.</w:t>
            </w:r>
          </w:p>
        </w:tc>
      </w:tr>
      <w:tr>
        <w:trPr>
          <w:trHeight w:val="2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ча-ща, чу-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слова с ча-ща и чу-щу. Познакомить с правилом.</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слуху, списывание с печатного текста (ч-ц-щ).</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изученными буквами (ч, ц, щ), писать по слуху, списывать..</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ф, слогов и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ф Ф, слоги и слова с ф Ф, правильно соединяя буквы.</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в-ф.</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зличать буквы в-ф и звуки, ориентируясь на слу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э, слов с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ы Э э, слова и предложения с буквой э, правильно соединяя и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буквой 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буквой Э, правила о правописании имен собственных и предложений.</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ъ, слов с н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букву ъ, слова с буквой ъ, правильно соединяя и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ь и ъ.</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различать ь и ъ при письме и на слух. </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03</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5.03</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6.0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з 1-4 слог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пройденными буквами, списывать, писать по слуху.</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ние с печатного и письменного тек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писать по слуху и списывать с печатного и письменного текста.</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04</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6.04</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7.0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слу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по слуху, списывать.</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2.04</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3.04</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4.0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стечением соглас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исать слова со стечением согласных, выделять их в слове.</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едложений и имен соб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авила о написании предложений и имен собственны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умения и навыки учащихся.</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ошибки контрольной работы.</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и мягкие соглас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с твердыми и мягкими согласными, ориентируясь на слух.</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исать слова и предложения с изученными буквами. Повторить пройденные правила.</w:t>
            </w:r>
          </w:p>
        </w:tc>
      </w:tr>
      <w:tr>
        <w:trPr>
          <w:trHeight w:val="1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работ, применяемые на уроках письма:</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водка фигур по шаблону, трафарету, закрашивание их определенным цветом.</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кладывание из палочек, геометрического материала, пластилина различных фигур, узоров, букв по памяти, по образцу, по сюжетной инструкции.</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 для кистей рук и пальцев.</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 образцов в тетрадях.</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 букв, слогов, слов и предложений по слуху.</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ывание с печатного и письменного текста.</w:t>
      </w:r>
    </w:p>
    <w:p>
      <w:pPr>
        <w:pStyle w:val="Normal"/>
        <w:numPr>
          <w:ilvl w:val="0"/>
          <w:numId w:val="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буквенный анализ слогов и слов.</w:t>
      </w:r>
    </w:p>
    <w:p>
      <w:pPr>
        <w:pStyle w:val="Normal"/>
        <w:numPr>
          <w:ilvl w:val="0"/>
          <w:numId w:val="1"/>
        </w:numPr>
        <w:spacing w:lineRule="auto" w:line="240" w:before="0" w:after="0"/>
        <w:rPr/>
      </w:pPr>
      <w:r>
        <w:rPr>
          <w:rFonts w:eastAsia="Times New Roman" w:cs="Times New Roman" w:ascii="Times New Roman" w:hAnsi="Times New Roman"/>
          <w:i/>
          <w:sz w:val="24"/>
          <w:szCs w:val="24"/>
          <w:lang w:eastAsia="ru-RU"/>
        </w:rPr>
        <w:t>Дидактические игры.</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МАТЕМАТИКА</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br/>
        <w:t>      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br/>
        <w:t>      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br/>
        <w:t>      Понятия числа, величины, геометрической фигуры, которые формируются у учащихся в процессе обучения математике, являются абстрактными.</w:t>
        <w:br/>
        <w:t>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br/>
        <w:t>      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br/>
        <w:t>      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br/>
        <w:t>      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br/>
        <w:t>      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ПРОГРАММА</w:t>
        <w:br/>
      </w:r>
      <w:r>
        <w:rPr>
          <w:rFonts w:eastAsia="Times New Roman" w:cs="Times New Roman" w:ascii="Times New Roman" w:hAnsi="Times New Roman"/>
          <w:sz w:val="24"/>
          <w:szCs w:val="24"/>
          <w:lang w:eastAsia="ru-RU"/>
        </w:rPr>
        <w:t xml:space="preserve">1 клас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br/>
        <w:t>      Число 10. Число и цифра. Десять единиц — 1 десяток.</w:t>
        <w:br/>
        <w:t>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br/>
        <w:t>      Название, обозначение, десятичный состав чисел 11—20 .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br/>
        <w:t>      Единицы (меры) стоимости — копейка, рубль. Обозначение: 1 к., 1 р. Монеты: 1 к., 5 к., 10 к, 1 р., 2 р., 5 р. Размен и замена.</w:t>
        <w:br/>
        <w:t>      Простые арифметические задачи на нахождение суммы и остатка.</w:t>
        <w:br/>
        <w:t>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br/>
        <w:t>      Единицы (меры) длины — сантиметр. Обозначение: 1 см. Измерение отрезка, вычерчивание отрезка заданной длины.</w:t>
        <w:br/>
        <w:t>      Единицы (меры) массы, емкости — килограмм, литр. Обозначение: 1 кг, 1 л.</w:t>
        <w:br/>
        <w:t>      Единица времени — сутки. Обозначение: 1 сут. Неделя — семь суток, порядок дней недели.</w:t>
        <w:br/>
        <w:t>      Вычерчивание прямоугольника, квадрата, треугольника по заданным вершина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ребования к знаниям и умениям учащихся</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w:t>
        <w:br/>
        <w:t>      количественные, порядковые числительные в пределах 20;</w:t>
        <w:br/>
        <w:t>      состав однозначных чисел и числа 10 из двух слагаемых;</w:t>
        <w:br/>
        <w:t>      десятичный состав двузначных чисел, место единиц и десятков в двузначном числе;</w:t>
        <w:br/>
        <w:t>      линии — прямую, кривую, отрезок;</w:t>
        <w:br/>
        <w:t>      единицы (меры) стоимости, длины, массы, емкости: 1 к., 1 р., 1 см, 1 кг, 1 л;</w:t>
        <w:br/>
        <w:t>      название, порядок дней недели, количество суток в неделе.</w:t>
        <w:br/>
        <w:t xml:space="preserve">      Учащиеся должны </w:t>
      </w: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w:t>
        <w:br/>
        <w:t>      читать, записывать, откладывать на счетах, сравнивать числа в пределах 20, присчитывать, отсчитывать по 1, 2, 3, 4, 5;</w:t>
        <w:b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b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br/>
        <w:t>      узнавать монеты, заменять одни монеты другими;</w:t>
        <w:br/>
        <w:t>      чертить прямую линию, отрезок заданной длины, измерять отрезок;</w:t>
        <w:br/>
        <w:t>      чертить прямоугольник, квадрат, треугольник по заданным вершинам.</w:t>
        <w:br/>
        <w:t>      </w:t>
      </w:r>
      <w:r>
        <w:rPr>
          <w:rFonts w:eastAsia="Times New Roman" w:cs="Times New Roman" w:ascii="Times New Roman" w:hAnsi="Times New Roman"/>
          <w:i/>
          <w:iCs/>
          <w:sz w:val="24"/>
          <w:szCs w:val="24"/>
          <w:lang w:eastAsia="ru-RU"/>
        </w:rPr>
        <w:t>Примечания.</w:t>
      </w:r>
      <w:r>
        <w:rPr>
          <w:rFonts w:eastAsia="Times New Roman" w:cs="Times New Roman" w:ascii="Times New Roman" w:hAnsi="Times New Roman"/>
          <w:sz w:val="24"/>
          <w:szCs w:val="24"/>
          <w:lang w:eastAsia="ru-RU"/>
        </w:rPr>
        <w:br/>
        <w:t>      1. Присчитывание и отсчитывание в пределах 20 только по 1—2 единице.</w:t>
        <w:br/>
        <w:t>      2. Сумма и остаток вычисляются с помощью предметов приемом пересчитывания или присчитывания, отсчитывания.</w:t>
        <w:br/>
        <w:t>      3. Замена одних монет другими производится в пределах 10 к., 5 р.</w:t>
        <w:br/>
        <w:t>      4. Черчение и измерение отрезков выполняются с помощью учителя.</w:t>
        <w:br/>
        <w:t>      5. Прямоугольник, квадрат, треугольник вычерчиваются по точкам, изображенным учител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b/>
          <w:i/>
          <w:color w:val="000000"/>
          <w:sz w:val="24"/>
          <w:szCs w:val="24"/>
          <w:u w:val="single"/>
          <w:lang w:eastAsia="ru-RU"/>
        </w:rPr>
        <w:t>Математика.</w:t>
      </w:r>
      <w:r>
        <w:rPr>
          <w:rFonts w:eastAsia="Times New Roman" w:cs="Times New Roman" w:ascii="Times New Roman" w:hAnsi="Times New Roman"/>
          <w:sz w:val="24"/>
          <w:szCs w:val="24"/>
          <w:lang w:eastAsia="ru-RU"/>
        </w:rPr>
        <w:tab/>
        <w:tab/>
        <w:tab/>
        <w:tab/>
        <w:tab/>
        <w:tab/>
        <w:tab/>
        <w:tab/>
        <w:tab/>
        <w:tab/>
        <w:tab/>
        <w:t>Учебник А. А. Хилько Математика  1 клас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знать:</w:t>
      </w:r>
    </w:p>
    <w:p>
      <w:pPr>
        <w:pStyle w:val="Normal"/>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енные, порядковые числительные в пр.20.</w:t>
      </w:r>
    </w:p>
    <w:p>
      <w:pPr>
        <w:pStyle w:val="Normal"/>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 однозначных чисел и числа 10 из двух слагаемых.</w:t>
      </w:r>
    </w:p>
    <w:p>
      <w:pPr>
        <w:pStyle w:val="Normal"/>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сятичный состав двузначных чисел, место единиц и десятков в двузначном числе.</w:t>
      </w:r>
    </w:p>
    <w:p>
      <w:pPr>
        <w:pStyle w:val="Normal"/>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нии – прямую, кривую, отрезок.</w:t>
      </w:r>
    </w:p>
    <w:p>
      <w:pPr>
        <w:pStyle w:val="Normal"/>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ицы (меры) стоимости, длины, массы, емкости: 1к., 1р., 1см., 1дм., 1кг., 1л., соотношение 1дм.=10см.</w:t>
      </w:r>
    </w:p>
    <w:p>
      <w:pPr>
        <w:pStyle w:val="Normal"/>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порядок дней недели, количество суток в недел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уметь:</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ть, записывать, откладывать на счетах, сравнивать числа в пр.20, присчитывать по 1,2,3,4,5.</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 сложение, вычитание чисел в пр.10, в пр.20, опираясь на знание их состава из двух слагаемых, использовать переместительное свойство сложения: 5+3, 3+5, 10+4, 4+10.</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вать монеты, заменять одни монеты на другие.</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тить прямую линию, отрезок заданной длинны, измерять отрезок.</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авнивать некоторое количество сантиметров с дециметром (больше, меньше, равно).</w:t>
      </w:r>
    </w:p>
    <w:p>
      <w:pPr>
        <w:pStyle w:val="Normal"/>
        <w:numPr>
          <w:ilvl w:val="0"/>
          <w:numId w:val="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тить прямоугольник, квадрат, треугольник по заданным вершина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005" w:type="dxa"/>
        <w:jc w:val="left"/>
        <w:tblInd w:w="-113" w:type="dxa"/>
        <w:tblLayout w:type="fixed"/>
        <w:tblCellMar>
          <w:top w:w="0" w:type="dxa"/>
          <w:left w:w="108" w:type="dxa"/>
          <w:bottom w:w="0" w:type="dxa"/>
          <w:right w:w="108" w:type="dxa"/>
        </w:tblCellMar>
      </w:tblPr>
      <w:tblGrid>
        <w:gridCol w:w="1176"/>
        <w:gridCol w:w="6545"/>
        <w:gridCol w:w="834"/>
        <w:gridCol w:w="6450"/>
      </w:tblGrid>
      <w:tr>
        <w:trPr>
          <w:trHeight w:val="42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деятельности на урок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06.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 много, оста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множества, состоящие из 1-го или нескольких компонентов.</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07.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 маленький, больше – меньше, одинаковые по размеру, равны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размеру.</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Сравнение фигу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геометрической фигурой - кругом. Учить сравнивать геометрические фигуры.</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14.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 – короткий, длиннее – короче, одинаковой ( равной) дл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длин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20.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 узкий, шире – уже, одинаковой (равной) ши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ширин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21.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низкий, выше – ниже, одинаковой (равной) выс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высот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27.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 мелкий, глубже – мельче, одинаковой (равной) глуб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глубин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pPr>
            <w:r>
              <w:rPr>
                <w:rFonts w:eastAsia="Times New Roman" w:cs="Times New Roman" w:ascii="Times New Roman" w:hAnsi="Times New Roman"/>
                <w:sz w:val="24"/>
                <w:szCs w:val="24"/>
                <w:lang w:eastAsia="ru-RU"/>
              </w:rPr>
              <w:t>28.0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й – тонкий, толще – тоньше, одинаковой (равной) толщ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толщин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ый – легкий, тяжелее – легче, одинаковые (равные) по тяже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тяжест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Сравнение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геометрической фигурой - треугольником.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 мало, несколько, больше – меньше, столько же (равное количе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различные множества предметов.</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 – поз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в пространств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 с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в пространств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 вни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 – далеко, ближе – дальше, здесь – 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около, в центре, между, в сере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место предмета, относительно др. предметов, используя предлоги: рядом, около, в центре, между, в середин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 над, в, внутри, за, пе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Сравнение фигу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геометрическими фигурами. Учить сравнивать геометрические фигуры.</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редметов в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ориентироваться в пространств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ки: утро, день, вечер, ноч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сутки». Познакомить с частями суток: утро, день, вечер, ночь.</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завтра, вчера, на следующ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ременные представления.</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 мед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скорость действия.</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и. Сравнение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геометрической фигурой прямоугольник.</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1, познакомить с цифрой 1.</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 1 коп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онетой 1 копейка.</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2, познакомить с цифрой 2.</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 2 и 2,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овом ряд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2.</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1 и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б отношении «больше» и «меньше». Учить сравнивать множества предметов.</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Линии: прямая, кри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иниям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3, познакомить с цифрой 3.</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умения и навыки учащихся.</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ошибки контрольной работы.</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 2, 3 и 3, 2,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ямой и обратной последовательностью чисел.</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3 из 2-3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1, 2,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ные множества. Познакомить со знаками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Примеры на сложение в пределах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б математической операции «сложение». Познакомить с записью примера.</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читание. Примеры на вычитание в пределах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математической операции «вычитание». Познакомить с записью примера.</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задача: условие, вопрос, решение, ответ. Задачи на нахождение сумм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математической задаче, о её частях: условие, вопрос, решение, ответ. Учить записывать в тетрадя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остатка. Математическая задач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математической задаче и ее частях. Учить записывать их в тетрад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уммы и остат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ешать простые математические задачи, иллюстрируя их на предметных множества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0, познакомить с цифрой 0. Закрепить знания о числовом ряде 1-3, 3-1.</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 2, 3. Порядковые числ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в речь порядковые числительны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3. Нахождение суммы и остат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в пр. 3 и простые математические задачи в пр. 3.</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4, познакомить с цифрой 4.</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 2, 3, 4 и 4, 3, 2, 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4, 4-1, числовой лестниц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числа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4 из 2-х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чисел в пределах  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ные множества. Закрепить умение пользоваться знаками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4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ешать примеры в пр. 4 и простые математические задачи в пр. 4, записывая в тетрадь и иллюстрируя на предмета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4.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в пр. 4, используя палочки, и простые математические задач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чисел в пределах 4.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равнивать предметные множества, записывая при помощи знаков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5, познакомить с цифрой 5.</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5 и 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5 и 5-1, числовой лестниц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5 из 2-х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умения сравнивать предметные множества, используя знаки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дающих  в сумм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ешать примеры в пр. 5 на сложени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из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решать примеры на вычитание в пр. 5.</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5. Реше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знания, умения и навык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 5 копеек. Соотношение монет 1 к. и 5 к. Сложение и вычитание чисел, полученных при измерении стоим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онетой 5 копеек. Учить разменивать монеты.</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5. Реше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знания, умения и навык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6, познакомить с цифрой 6.</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6 и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6 и 6-1.</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6 из 2-х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дающих в сумм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ешать более сложные примеры (в 2 действия), записывая промежуточный результат наверху.</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из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с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ереместительным свойством сложения.</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 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равнивать предметные множества, используя знаки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6. Реше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знания, умения и навыки учащихся.</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7, познакомить с цифрой 7.</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7 и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7 и 7-1.</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7 из 2-х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чисел, дающих в сумме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решать примеры на сложени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1 и 2 из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решать примеры на вычитание.</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ложение и вычитание в пределах 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мения решать примеры в 1 и 2 действия в пр.7.</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ямой линии, проходящей через одну,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оводить прямую линию через одну, две точк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 цифрой 8, дать понятие о числе 8.</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8 и 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8 и 8-1.</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8 из 2-х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чисел в пределах 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сравнивать предметные множества, используя знаки.</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8.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в 1 и 2 действия и простые математические задачи в пр. 8.</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чисел в пределах 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мения сравнивать числовые множества, используя знаки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8. Реше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мения решать примеры в 1 и 2 действия и простые математические задачи в пр. 8.</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шение примеров и задач в пределах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геометрических тел, учить различать геометрические тела.</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умения и навыки учащихся.</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ошибки контрольной работы.</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9, познакомить с цифрой 9.</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9 и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9 и 9-1.</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9 из 2-х слагаемых.</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чисел в пределах 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равнивать числовые множества, записывая с помощью знаков &lt;, &gt;, =.</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 суммой 9 и вычитание из 9 (1, 2,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решать примеры на сложение и вычитание в пр. 9.</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9. (4).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в 1 и 2 действия и простые математические задачи в пр. 9.</w:t>
            </w:r>
          </w:p>
        </w:tc>
      </w:tr>
      <w:tr>
        <w:trPr>
          <w:trHeight w:val="4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числе 10, познакомить с цифрой 10.</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1-10 и 1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числовом ряду 1-10 и 10-1.</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ставом числа 10 из 2-х слагаемых.</w:t>
            </w:r>
          </w:p>
        </w:tc>
      </w:tr>
      <w:tr>
        <w:trPr>
          <w:trHeight w:val="4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 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равнивать числовые множества, записывая посредством знаков.</w:t>
            </w:r>
          </w:p>
        </w:tc>
      </w:tr>
      <w:tr>
        <w:trPr>
          <w:trHeight w:val="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сумме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решать примеры на сложение и вычитание в пр. 10.</w:t>
            </w:r>
          </w:p>
        </w:tc>
      </w:tr>
      <w:tr>
        <w:trPr>
          <w:trHeight w:val="2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из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10.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в 1 и 2 действия и простые математические задачи в пр. 10.</w:t>
            </w:r>
          </w:p>
        </w:tc>
      </w:tr>
      <w:tr>
        <w:trPr>
          <w:trHeight w:val="6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 10 копеек. Соотношение монет 1 к. и 5 к. Сложение и вычитание чисел, полученных при измерении стоим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онетой 10 копеек. Учить разменивать монеты, используя 5 к. и 1к.</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10.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и задачи в пр. первого десятка.</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ок. Соотношение 1 дес.=10 е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десяток», познакомить с соотношением 1дес.=10ед.</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чисел в пределах 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равнивать числа первого десятка, используя знаки &lt;, &gt;, =.</w:t>
            </w:r>
          </w:p>
        </w:tc>
      </w:tr>
      <w:tr>
        <w:trPr>
          <w:trHeight w:val="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су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и задачи первого десятка.</w:t>
            </w:r>
          </w:p>
        </w:tc>
      </w:tr>
      <w:tr>
        <w:trPr>
          <w:trHeight w:val="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ст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ешать примеры и задачи первого десятка.</w:t>
            </w:r>
          </w:p>
        </w:tc>
      </w:tr>
      <w:tr>
        <w:trPr>
          <w:trHeight w:val="2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нания, умения и навыки учащихся.</w:t>
            </w:r>
          </w:p>
        </w:tc>
      </w:tr>
      <w:tr>
        <w:trPr>
          <w:trHeight w:val="2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ошибки контрольной работы.</w:t>
            </w:r>
          </w:p>
        </w:tc>
      </w:tr>
      <w:tr>
        <w:trPr>
          <w:trHeight w:val="4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в пределах 10. 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знания, умения и навыки учащихс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РАЗВИТИЕ УСТНОЙ РЕЧИ НА ОСНОВЕ ИЗУЧЕНИЯ ПРЕДМЕТОВ И ЯВЛЕНИЙ ОКРУЖАЮЩЕЙ ДЕЙСТВИ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br/>
        <w:t>      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br/>
        <w:t>      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br/>
        <w:t>      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rFonts w:eastAsia="Times New Roman" w:cs="Times New Roman" w:ascii="Times New Roman" w:hAnsi="Times New Roman"/>
          <w:i/>
          <w:iCs/>
          <w:sz w:val="24"/>
          <w:szCs w:val="24"/>
          <w:lang w:eastAsia="ru-RU"/>
        </w:rPr>
        <w:t>стебель — ствол, трава — куст — дерево</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казывается различие между видовым и родовым понятием (</w:t>
      </w:r>
      <w:r>
        <w:rPr>
          <w:rFonts w:eastAsia="Times New Roman" w:cs="Times New Roman" w:ascii="Times New Roman" w:hAnsi="Times New Roman"/>
          <w:i/>
          <w:iCs/>
          <w:sz w:val="24"/>
          <w:szCs w:val="24"/>
          <w:lang w:eastAsia="ru-RU"/>
        </w:rPr>
        <w:t>роза — цвето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br/>
        <w:t>      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br/>
        <w:t>      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br/>
        <w:t>      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br/>
        <w:t>      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br/>
        <w:t>      Правильная организация занятий, специфические методы и приемы обучения способствуют развитию речи и мышления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br/>
        <w:t xml:space="preserve">1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w:t>
        <w:br/>
        <w:t>      Участие в беседе. Развитие вопросно-ответной, диалогической речи, связного высказы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скурсии, наблюдения и практические работы по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br/>
        <w:t>      Экскурсии по школе, во двор школы, в парк или лес для наблюдения за поведением животных.</w:t>
        <w:br/>
        <w:t>      Практические работы по уходу за одеждой и обувью, за комнатными растениями. Сбор семян для подкормки пт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требования к знаниям и умениям учащихся</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w:t>
        <w:br/>
        <w:t>      называть предметы, характеризовать их по основным свойствам (цвету, форме, размеру, вкусу, запаху, материалу);</w:t>
        <w:br/>
        <w:t>      участвовать в беседе, полно отвечать на поставленные вопросы, используя слова данного вопроса;</w:t>
        <w:br/>
        <w:t>      составлять простые нераспространенные предложения;</w:t>
        <w:br/>
        <w:t>      распространять предложения по вопросам, правильно употребляя формы знакомых слов.</w:t>
        <w:br/>
        <w:t xml:space="preserve">      Учащиеся должны </w:t>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w:t>
        <w:br/>
        <w:t>      названия изучаемых предметов, части предм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требования к знаниям и умениям учащихся</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w:t>
        <w:br/>
        <w:t>      называть предметы, характеризовать их по основным свойствам (цвету, форме, размеру, вкусу, запаху, материалу);</w:t>
        <w:br/>
        <w:t>      участвовать в беседе, полно отвечать на поставленные вопросы, используя слова данного вопроса;</w:t>
        <w:br/>
        <w:t>      составлять простые нераспространенные предложения;</w:t>
        <w:br/>
        <w:t>      распространять предложения по вопросам, правильно употребляя формы знакомых слов.</w:t>
        <w:br/>
        <w:t xml:space="preserve">      Учащиеся должны </w:t>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w:t>
        <w:br/>
        <w:t>      названия изучаемых предметов, части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Окружающий ми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ывать предметы, характеризовать их по основным свойствам (цвету, форме, размеру, вкусу, запаху, материалу).</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вовать в беседе, полно отвечать на поставленные вопросы, используя слова данного вопроса.</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ять простые нераспространенные предложения.</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ространять предложения по вопросам, правильно употребляя формы знакомых с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зучаемых предметов, части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3" w:type="dxa"/>
        <w:jc w:val="left"/>
        <w:tblInd w:w="-113" w:type="dxa"/>
        <w:tblLayout w:type="fixed"/>
        <w:tblCellMar>
          <w:top w:w="0" w:type="dxa"/>
          <w:left w:w="108" w:type="dxa"/>
          <w:bottom w:w="0" w:type="dxa"/>
          <w:right w:w="108" w:type="dxa"/>
        </w:tblCellMar>
      </w:tblPr>
      <w:tblGrid>
        <w:gridCol w:w="1194"/>
        <w:gridCol w:w="5915"/>
        <w:gridCol w:w="848"/>
        <w:gridCol w:w="7066"/>
      </w:tblGrid>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язательного образовательного уровня.</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лето прош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систематизировать представление учащихся о признаках лета.</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здание, класс. Правила поведения в школе. Вводное занят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о школой и классом в школе. Учить составлять предложения, повторять их.</w:t>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комна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 в класс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учебные принадлежности», познакомить с учебными принадлежностями по таблице. Учить составлять предложения.</w:t>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игрушки», познакомить с игрушками по таблице. Учить составлять предложения.</w:t>
            </w:r>
          </w:p>
        </w:tc>
      </w:tr>
      <w:tr>
        <w:trPr>
          <w:trHeight w:val="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 учебные принадлеж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ать простейшие сравнения по одному основанию; учить составлять предложения, повторять их.</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Экскурсия в пар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блюдать за изменениями в природе. Учить составлять предложения.</w:t>
            </w:r>
          </w:p>
        </w:tc>
      </w:tr>
      <w:tr>
        <w:trPr>
          <w:trHeight w:val="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общать данные наблюдений с использованием картинок и делать простейшие выводы.</w:t>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помидор и огуре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вощи», познакомить с овощами по таблице. Учить составлять предложения</w:t>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употребление в пищ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яблоко и груш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фрукты», познакомить с фруктами по таблице. Учить составлять предложения</w:t>
            </w:r>
          </w:p>
        </w:tc>
      </w:tr>
      <w:tr>
        <w:trPr>
          <w:trHeight w:val="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вощей и фру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ать простейшие сравнения по одному основанию. Учить составлять предложения, повторять их.</w:t>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комнатные растения», познакомить с комнатными растениями по таблице. Учить составлять предложения</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мнатными растения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ревьями средней полосы России; учить различать их по листьям.</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Экскурсия в пар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блюдать за изменениями в природе. Учить составлять предложения.</w:t>
            </w:r>
          </w:p>
        </w:tc>
      </w:tr>
      <w:tr>
        <w:trPr>
          <w:trHeight w:val="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зим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общать данные наблюдений с использованием картинок и делать простейшие выводы.</w:t>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нешний вид, части тел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птицы», познакомить с птицами по таблице. Учить составлять предложения</w:t>
            </w:r>
          </w:p>
        </w:tc>
      </w:tr>
      <w:tr>
        <w:trPr>
          <w:trHeight w:val="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зимующими птицами. Дать понятие «зимующие птицы», познакомить с особенностями их жизни зимой.</w:t>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Кош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домашние животные», познакомить с домашними животными по таблице, картинкам. Учить составлять предложения.</w:t>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Соба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Вол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дикие животные», познакомить с дикими животными по таблице, картинкам. Учить составлять предложения.</w:t>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Лис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иких и домашних животны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лать простейшие сравнения по одному основанию.</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блюдать за изменениями в природе. Учить составлять предложения.</w:t>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семья». Учить составлять предложения, повторять их за другими.</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ежд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систематизировать представление учащихся об одежде.</w:t>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деждо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ухаживать за одеждой.</w:t>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бувь», познакомить с видами обуви по таблице, картинкам.</w:t>
            </w:r>
          </w:p>
        </w:tc>
      </w:tr>
      <w:tr>
        <w:trPr>
          <w:trHeight w:val="2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бувью.</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ухаживать за обувью.</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доровья. Части тел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частями тела человека. Учить слушать учителя.</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навы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льзоваться предметами личной гигиены.</w:t>
            </w:r>
          </w:p>
        </w:tc>
      </w:tr>
      <w:tr>
        <w:trPr>
          <w:trHeight w:val="27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дравствуй, лето красно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УДОВОЕ ОБУЧЕНИ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труду в младших классах направлено на решение следующих задач:</w:t>
        <w:br/>
        <w:t>      воспитание положительных качеств личности ученика (трудолюбия, настойчивости, умения работать в коллективе и т. д.);</w:t>
        <w:br/>
        <w:t>      уважение к людям труда;</w:t>
        <w:b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b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br/>
        <w:t>      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br/>
        <w:t>      ориентироваться в задании (анализировать объект, условия работы);</w:t>
        <w:b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br/>
        <w:t>      контролировать свою работу (определять правильность действий и результатов, оценивать качество готовых изделий).</w:t>
        <w:br/>
        <w:t>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br/>
        <w:t>      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br/>
        <w:t>      Уроки труда должны быть тесно связаны с уроками чтения и развития речи, рисования, математики.</w:t>
        <w:br/>
        <w:t>      Учебный материал в программе распределен по годам обучения с учетом возрастных и психофизических особенностей умственно отсталых школьников.</w:t>
        <w:br/>
        <w:t>      Предусмотрены следующие виды труда:</w:t>
        <w:br/>
        <w:t>      работа с глиной и пластилином;</w:t>
        <w:br/>
        <w:t>      работа с природными материалами;</w:t>
        <w:br/>
        <w:t>      работа с бумагой и картоном;</w:t>
        <w:br/>
        <w:t>      работа с текстильными материалами;</w:t>
        <w:br/>
        <w:t>      работа с проволокой и металлоконструктором;</w:t>
        <w:br/>
        <w:t>      работа с древесиной.</w:t>
        <w:br/>
        <w:t>      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br/>
        <w:t>      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br/>
        <w:t>      Необходимо обратить особое внимание на соблюдение правил безопасности работы и гигиены труда при проведении практических работ.</w:t>
        <w:br/>
        <w:t>      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br/>
        <w:t>      В целях ознакомления учащихся младших классов с видами и характером профессионального труда предусмотрены экскурсии в мастерские школы.</w:t>
        <w:br/>
        <w:t>      Занятия по труду в 1—3 классах необходимо проводить в специально оборудованной мастерской.</w:t>
        <w:br/>
        <w:t>      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br/>
        <w:t>      выявление актуальных и потенциальных способностей учащихся в трудовом обучении;</w:t>
        <w:br/>
        <w:t>      воспитание организационных умений и привычек, необходимых для продуктивной и безопасной работы в учебных мастерских;</w:t>
        <w:b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br/>
        <w:t>      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br/>
        <w:t>      Программа состоит из четырех блоков: работа с бумагой и картоном; с тканью; с металлом и древесиной; с пластическими материалами и растворами.</w:t>
        <w:br/>
        <w:t>      С учетом местных условий учебный план трудового обучения в классе может включать все содержание программы или 1—2 блока.</w:t>
        <w:br/>
        <w:t>      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br/>
        <w:t>            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br/>
        <w:t>      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br/>
        <w:t>      Изучение содержания каждого блока начинается с вводного занятия. К общим вопросам таких занятий относятся:</w:t>
        <w:br/>
        <w:t>      значение производства товаров для жизни людей;</w:t>
        <w:br/>
        <w:t>      сведения о профессиях, соответствующих содержанию блока;</w:t>
        <w:br/>
        <w:t>      демонстрация лучших изделий учащихся, выполненных в прошлом году;</w:t>
        <w:br/>
        <w:t>      соблюдение установленных правил и порядка в мастерской — основа успешного овладения профессией;</w:t>
        <w:br/>
        <w:t>      знакомство с оборудованием мастерской и общими правилами безопасности.</w:t>
        <w:br/>
        <w:t>      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br/>
        <w:t>      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Трудовое обуче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уме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слушать и повторить за учителем анализ образца учител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равнивать образец изделия с натуральным объектом, чучелом, муляж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операционно выполнять работу по словесной инструкции учител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 ориентироваться при выполнении на плоскости и объемных изделий с помощью учител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и называть: верх, низ, правую и левую стороны листа; разделить лист бумаги на равные части на глаз, правильно складывать по разным ося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анализировать формы предметов с помощью и под руководством учител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формы объем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008"/>
        <w:gridCol w:w="5940"/>
        <w:gridCol w:w="1080"/>
        <w:gridCol w:w="6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деятельности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разными материалами, используемыми на уроках труда, с поделками других детей, с инструментам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бота с природным матери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природн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собирать необходимый природный материал хорошего качества. </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лист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равильно, располагать предметы на листе бумаг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аккуратно, работать с клее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укета из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аккуратно работать с засушенным материало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бота с пластилин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катывать из пластилина столбики равной длины и толщ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катывать столбики. Учить составлять  из них простые предметы.</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катывать из пластилина шарики равной велич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скатывать из пластилина шар. Учить делать вмят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морк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катывать из пластилина овальные и продолговатые фигур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бота с бумаг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и и её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о свойствами бумаги (гнётся, мнется, складывается, рвется, реж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Треугольника,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обводить шаблон и аккуратно вырезать по ли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квадрата, прям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авильно обводить шаблон и аккуратно вырезать по ли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кладывать шаблон к сгибу из цветной бумаги, обводить его и аккуратно вырезать 2 дет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резать полосочки равной длины и ширины. Вырезать аккуратно и склеиват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бота с нит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ки. Свойства ни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о свойствами ниток (складываются, рвутся, режутся, изгибаются). Учить различать разновидности ниток: для шитья, вышивания, вязания, украшения и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ллекции ни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ЗОБРАЗИТЕЛЬНОЕ ИСКУС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br/>
        <w:t>      Школьный курс по изобразительному искусству ставит следующие основные задачи:</w:t>
        <w:b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br/>
        <w:t>      находить в изображаемом существенные признаки, устанавливать сходство и различие;</w:t>
        <w:br/>
        <w:t>      содействовать развитию у учащихся аналитико-синтетической деятельности, умения сравнивать, обобщать;</w:t>
        <w:br/>
        <w:t>      ориентироваться в задании и планировать свою работу, намечать последовательность выполнения рисунка;</w:t>
        <w:br/>
        <w:t>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br/>
        <w:t>      дать учащимся знания элементарных основ реалистического рисунка, формировать навыки рисования с натуры, декоративного рисования;</w:t>
        <w:b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br/>
        <w:t>      развивать у учащихся речь, художественный вкус, интерес и любовь к изобразительной деятельности.</w:t>
        <w:br/>
        <w:t>      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br/>
        <w:t>      Прежде чем приступить к этим занятиям, учащихся необходимо к ним подготови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br/>
        <w:t>            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br/>
        <w:t>      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br/>
        <w:t>      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br/>
        <w:t>      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br/>
        <w:t>      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br/>
        <w:t>      Большое значение на этих уроках имеет правильный отбор соответствующего оборудования и моделей.</w:t>
        <w:br/>
        <w:t>      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br/>
        <w:t>      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ем уроков рисования на темы являются изображение явлений окружающей жизни и иллюстрирование отрывков из литературных произведений.</w:t>
        <w:br/>
        <w:t>      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br/>
        <w:t>      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br/>
        <w:t>      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ИЗОБРАЗИТЕЛЬНОМ ИСКУС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ы об искусстве — важное средство нравственного и художественно-эстетического воспитания школьников.   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br/>
        <w:t>      В младших классах учитель в основном работает над тем, чтобы учащиеся смогли узнать и правильно назвать изображенные предметы.</w:t>
        <w:br/>
        <w:t>      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u w:val="single"/>
          <w:lang w:eastAsia="ru-RU"/>
        </w:rPr>
        <w:t>Изобразительное искусств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уметь:</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овывать свое рабочее место, правильно сидеть за партой, правильно держать тетрадь для рисования и карандаш.</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 рисунки, использовать только одну сторону листа бумаги.</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ироваться на плоскости листа бумаги.</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рашивать рисунок цветными карандашами, соблюдая контуры рисунка и направления штрихов (сверху вниз, слева направо, наискось).</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ать и называть цвета.</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вать и показывать основные геометрические фигуры и тела.</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авать в рисунках основную форму предметов, устанавливать ее сходство с известными геометрическими формами с помощью учителя.</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008"/>
        <w:gridCol w:w="5940"/>
        <w:gridCol w:w="900"/>
        <w:gridCol w:w="69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деятельности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знания учащихся основных цветов. Формировать умение ориентироваться в листе (верх, низ, справа, сл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круг (по трафар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водить трафарет; правильно, аккуратно раскрашивать. Формировать умение ориентироваться в лис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треуго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водить шаблон; правильно и аккуратно раскраш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ифференцировать ц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клеткам линий (с образ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листе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узора в поло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стейшими узорами в полосе. Учить соблюдать последовательность элементов в узор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из кругов и квадр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ифференцировать основные цвета, правильно и аккуратно раскраш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опорным точ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листе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вадрата по опорным точкам. Деление его на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рафическое представление форм квадрата. Учить делить его на ч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а прямоугольн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оводить от руки прямые вертикальные и горизонтальные ли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орнамента по образц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ыполнять рисунок по показу и инструкции учителя; аккуратно раскраш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замыслу «Что бывает кругл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бъединять предметы по признаку формы; упражнять детей в рисовании круглых форм (вырабатывать навык замыкать линии при рисовании предметов округлой фо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аздничных фла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в листе бумаги; проводить прямые (вертикальные и горизонтальные) линии; выполнять работу по показу и инструкции учителя, правильно и аккуратно раскраш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б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ветоф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роводить прямые линии от руки и обводить шабл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 в полосе для закл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роводить прямые линии от руки, обводить шабл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Calibri"/>
        </w:rPr>
        <w:t xml:space="preserve">                                                                                  </w:t>
      </w: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щеобразовательная школа с.Усп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гачевского района Саратовской области»</w:t>
      </w:r>
    </w:p>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80" w:type="dxa"/>
        <w:tblLayout w:type="fixed"/>
        <w:tblCellMar>
          <w:top w:w="0" w:type="dxa"/>
          <w:left w:w="108" w:type="dxa"/>
          <w:bottom w:w="0" w:type="dxa"/>
          <w:right w:w="108" w:type="dxa"/>
        </w:tblCellMar>
      </w:tblPr>
      <w:tblGrid>
        <w:gridCol w:w="4898"/>
        <w:gridCol w:w="4752"/>
        <w:gridCol w:w="4920"/>
      </w:tblGrid>
      <w:tr>
        <w:trPr>
          <w:trHeight w:val="2304" w:hRule="atLeast"/>
        </w:trPr>
        <w:tc>
          <w:tcPr>
            <w:tcW w:w="4898"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Саркулова А.Н</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Протокол №___от «____»_____ 2017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2"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школы  по УВР</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Апасеева О.П./</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17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0"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ОУ «Основная школа с.Успенк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Саушкина Е.Н./</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_______от «___»______________2017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 xml:space="preserve">Адаптированные рабочие программ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КЛАСС (второй год обучения)</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 xml:space="preserve">по программе обучения  </w:t>
      </w:r>
      <w:r>
        <w:rPr>
          <w:rFonts w:eastAsia="Times New Roman" w:cs="Times New Roman" w:ascii="Times New Roman" w:hAnsi="Times New Roman"/>
          <w:b/>
          <w:sz w:val="28"/>
          <w:szCs w:val="28"/>
          <w:u w:val="single"/>
          <w:lang w:val="en-US" w:eastAsia="ru-RU"/>
        </w:rPr>
        <w:t>VI</w:t>
      </w:r>
      <w:r>
        <w:rPr>
          <w:rFonts w:eastAsia="Times New Roman" w:cs="Times New Roman" w:ascii="Times New Roman" w:hAnsi="Times New Roman"/>
          <w:b/>
          <w:sz w:val="28"/>
          <w:szCs w:val="28"/>
          <w:u w:val="single"/>
          <w:lang w:eastAsia="ru-RU"/>
        </w:rPr>
        <w:t>.4 вида школ</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ДОМНОЕ ОБУЧЕНИЕ)</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Литературное чтение, русский язык, математика, технология, ИЗ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 Баженова Ольга Николаевн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 на заседании педагогического совета</w:t>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___________от</w:t>
      </w:r>
    </w:p>
    <w:p>
      <w:pPr>
        <w:pStyle w:val="Normal"/>
        <w:spacing w:lineRule="auto" w:line="24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 __________</w:t>
        <w:tab/>
        <w:t>2017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1:00Z</dcterms:created>
  <dc:creator>USER</dc:creator>
  <dc:description/>
  <cp:keywords/>
  <dc:language>en-US</dc:language>
  <cp:lastModifiedBy>Успенка</cp:lastModifiedBy>
  <dcterms:modified xsi:type="dcterms:W3CDTF">2018-01-16T07:55:00Z</dcterms:modified>
  <cp:revision>4</cp:revision>
  <dc:subject/>
  <dc:title/>
</cp:coreProperties>
</file>