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/>
        <w:t>с.Успенка  Пугачевского района Саратовской области».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смотрено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токол № 2  от 15.12.2013г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:                Н.Н.Милех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 № 117 от 25.12.2013г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льзования лечебно-оздоровительной инфраструктурой, объектами культуры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объектами спорта учреждения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о статьей 34 (пункт 1, подпункт 21) Федерального закона от 29 декабря 2012 года № 273 – ФЗ «Об образовании в Российской Федерации», Уставом МОУ «ООШ с. Успенка»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, а также объектами культуры и спорта Учреждения, 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, родители учащихся (законные представители), посетители все объектов инфраструктуры обязаны неукоснительно соблюдать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атывается с учетом органа детского самоуправления «Дом единства», Управляющего Совета Школы, принимается на педагогическом совете, и утверждается приказом директора Учреждения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 и задачи инфраструктуры по реализации прав участников образовательного процесса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 в Учреждении;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ультурно-воспитательной, физкультурно-оздоровительной и просветительной работы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развитие различных форм культурной, досуговой деятельности и любительского творчества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аздников, участие в иных творческих проектах в Учреждении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мотров, фестивалей, конкурсов, праздничных вечеров, молодежных дискотек и иных культурно-развлекательных мероприятий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-оздоровительных мероприятий на территории школы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создание условий для соблюдения личной гигиены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казание обучающимся первой медицинской помощи и других медицинских услуг, исходя из возможностей Учреждения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еречень объектов инфраструктуры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ечебно - оздоровительные объекты: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ая столовая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ая комната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ы  культуры: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ая библиотека с читальным залом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ы  спорта: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й за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ая спортивная площадка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ила пользования объектами инфраструктуры Учреждения: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Лечебно-оздоровительные объек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ольная столов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ет одноразовое горячее питание  обучающихся 1-9 классов, двухразовое горячее питание обучающихся 1-9 классов из социально незащищённых семей.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по графику, утвержденному директором г школы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Количественный и качественный состав блюд, санитарное состояние пищеблока ежедневно проверяется  бракеражной комиссией.  Обучающиеся перед приёмом пищи обязаны вымыть руки, для этого в обеденном зале школьной столовой установлены раковины для мытья рук с кранами-смесителями горяч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олодной воды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бучающихся осуществляется в присутствии классных руководителей и/или заместителей директора, которые контролируют соблюдение норм гигиены и порядок.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блюдения питьевого режима в помещении обеденного зала имеется бутилированная вода и одноразовые стаканы.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 могут принимать пищу работники школы по графику, утвержденному директором школы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ы культуры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ьная библиотека и читальный зал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 и мультимедийного оборудования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осещение библиотеки и читального зала учащимися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о внеурочное время и во время перемен, в соответствии с  графиком работы библиотеки. Учащиеся должны бережно относиться к полученным книгам, не допускать их порчи, а также сдавать книги в установленное время. В библиотеке и читальном зале не допускается шум, громкий разговор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ено хранение в библиотеке и читальном зале литературы, содержащей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3.Объекты спорта: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й зал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портивного зала используется для проведения уроков физической культуры, проведения спортивных соревнований (в том числе с участием родителей), занятий спортивных секций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обеспечен пакетом нормативных документов по требованиям охраны труда и пожарной безопасности. В спортзале установлено сертифицированное оборудование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в спортивном зале, допускаются учащиеся, твердо усвоившие требования техники безопасности по видам спорта и неукоснительно соблюдающие  правила безопасного поведения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ель обязан использовать  спортивный оборудование и инвентарь только по назначению; возвращать после себя спортивный инвентарь на свое постоянное место. 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осить  любую еду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ательную резинку в    спортивный зал; заниматься без футбол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ниматься на неподготовленных для занятий местах и пользоваться неисправным оборудованием или инвентар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еуважительное отношение к обслуживающему персоналу и посетителям спортивного за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носить любые надписи в спортивном зале, раздевалках, туалетах и др. помещениях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е лица допускаются в спортзал только с разрешения администрации школы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ая площадка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ведения уроков физической культуры, проведения общешкольных мероприятий спортивной направленности, для проведения мероприятий в летнем оздоровительном лагере.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1:00Z</dcterms:created>
  <dc:creator>User</dc:creator>
  <dc:description/>
  <dc:language>en-US</dc:language>
  <cp:lastModifiedBy>Успенка</cp:lastModifiedBy>
  <cp:lastPrinted>2016-02-01T12:31:00Z</cp:lastPrinted>
  <dcterms:modified xsi:type="dcterms:W3CDTF">2018-02-06T06:21:00Z</dcterms:modified>
  <cp:revision>2</cp:revision>
  <dc:subject/>
  <dc:title/>
</cp:coreProperties>
</file>