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дровое обеспечение педагогическими работниками на 2017-2018 учебный год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 «Основная общеобразовательная школа с. Успенка Пугачевского района Саратовской облас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842"/>
        <w:gridCol w:w="2410"/>
        <w:gridCol w:w="1559"/>
        <w:gridCol w:w="567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Фамилия, имя, 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Образование (какое учебное заведение окончил, когда, специальность по дипл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Учебная нагруз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Курсы (наименование, год прохождения, кол-во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Общий / педагогический с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уш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,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учитель информатики,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7,8,9 информатика 5,6,7,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Методическое обеспечение единого образовательного пространства в условиях ФГОС» 2012 72 ч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Информатика и программирование» 2011 72 ч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Реализация ФГОС  НОО: управленческий аспект» 2011 72 ч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преподавания физики» 2008г 80 часов; 2013г 112ч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практика современного управления лбразованием»144ч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3г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Использование информационных технологий для организации сетевого взаимодействия» 108 ч. 2014 г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учение биологии и химии в условиях реализации ФГОС общего образования» 120 ч. 2016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Инклюзивное образование: проблемы управления и технологии реализации» 46 ч. 2016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методика обучения физике в условиях реализации ФГОС общего образования» 120 ч.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/2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х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8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итель биологии,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5,6,7,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едение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Инновационные педагог. технологии в современном образовании» 2010 72 час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Менеджмент в образовании» 2009 г. 502 час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преподавания химии и биологии» 2008 г. 80 час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обучения химии, биологии, экологии в ОУ» 120ч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3г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практика современного управления лбразованием»144ч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3г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учение биологии и химии в условиях реализации ФГОС общего образования» 120 ч.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г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дн/13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ш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9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о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-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ВР, учитель русского языка и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  язык 5,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 5,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Инновационные педагогические технологии в условиях введения ФГОС общего образования» 2011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час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преподавания русского языка и литературы» 2007 80 час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Использование ЭОР в процессе обучения в основной школе по русскому языку и литературе» 108 ч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1г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ория и методика преподавания русского языка и литературы» 2013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Реализация ФГОС ООО в ОУ в процессе преподавания русского языка и литературы» 120 ч. 201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преподавания русского языка и литературы» 112 ч. 201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Инновационные педагогические технологии. Проектирование инновационных воспитательных систем! 140 ч.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/8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сп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8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уч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мец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зык 6,7,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преподавания иностранных языков» 2011 г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80 час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реподавание иностранного языка в условиях реализации ФГОС ОО в организациях, осуществляющих образовательную деятельность» 2015 10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дн/12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чи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Тольяттинс-кий государственный университ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, общество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,6,7,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-  вознание 5,6,7,8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еведение 8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5,6,7,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 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преподавания истории и обществознания» 2011 72 час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сновы религиозных культур и светской этики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 ч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 г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Использование ЭОР в процессе обучения в основной школе по отечественной истории и обществознанию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 ч 2012 г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реподавание истории и обществознания в основной школе с учетом требований ФГОС ООО» 120 ч 201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учение истории в рамках реализации историко-культурного стандарта» 72 ч. 2016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Формирование духовных ценностей и нравственных идеалов в процессе преподавания предмета ОРКСЭ 112 ч.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чи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сп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.учили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8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.фельд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Книголюб» 1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атральный» 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сп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уч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8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ге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5,6,7,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5,6,7,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 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Актуальные вопросы преподавания географии» 2011 г. 72 час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обучения географии в условиях реализации ФГОС общего образования» 112 ч. 2016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преподавания предметов Музыка и Изобразительное искусство» 116 ч. 2017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з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сп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уч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лас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Развитие профессионально-педагогической компетентности учителя начальных классов» 72 ч. 20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Электронные образовательные ресурсы нового поколения в образовательном процессе» 2014 г. 108 ч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реподавание иностранного языка в условиях реализации ФГОС ОО в организациях, осуществляющих образовательную деятельность» 2015 108 ч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8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ин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5,6,7,8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преподавания математики» 2012 г.144 час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преподавания математики в рамках реализации ФГОС» 120 ч. 201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8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русского языка и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5,6,7,8,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едение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етические основы и методика преподавания ОБЖ» 2012г 88 час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преподавания русского языка и литературы» 2007 г. 80 час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Реализация ФГОС ООО в ОУ в процессе преподавания русского языка и литературы» 120 ч. 201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преподавания русского языка и литературы» 112 ч. 201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Формирование физической культуры и культуры безопасности обучающихся в условиях реализации требований ФГОС общего образования» 112 ч.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 г 10 мес 20 дн./ 11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у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ган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ал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сп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уч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8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 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ия и методика НО в условиях реализации ФГОС НОО» 2011 г.   96 час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разовательные технологии формирования базовых способностей в начальной школе в условиях реализации ФГОС», 108 ч.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петкова И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сп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уч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1,2,3,4,5,6,7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еоретические основы и методика преподавания предмета «Технология» 2009 80 час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Теоретические основы и методика преподавания предмета «Технология»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,1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 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. 21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Кристи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о уходу за ребе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СПО Воль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колледж (с отличие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6.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физиче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Электронные образовательные ресурсы нового поколения в образовательном процессе» 2014 г. 108 ч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Формирование физической культуры и культуры безопасности обучающихся в условиях реализации требований ФГОС общего образования» 112 ч.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сеева Олес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У им.Чернышевского 31.10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, Вольский педколледж 27.06.2005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, учитель начальных класс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рофессиональная компетентность учителя начальных классов в контексте ФГОС» 72 ч.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-спец ГАУ ДПО СОИР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физиче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1,2, 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гари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ас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 Вольское педучилище преподавание в начальных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ассы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ам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Марксовское училище искусств  21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ультурная деятельность и народное художественное творчество хореографическое твор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/ Е.Н. Саушкина/</w:t>
      </w:r>
    </w:p>
    <w:p>
      <w:pPr>
        <w:pStyle w:val="Normal"/>
        <w:rPr/>
      </w:pPr>
      <w:r>
        <w:rPr/>
      </w:r>
    </w:p>
    <w:sectPr>
      <w:type w:val="nextPage"/>
      <w:pgSz w:orient="landscape" w:w="16443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6:00Z</dcterms:created>
  <dc:creator>Милехина</dc:creator>
  <dc:description/>
  <dc:language>en-US</dc:language>
  <cp:lastModifiedBy>Успенка</cp:lastModifiedBy>
  <cp:lastPrinted>2017-08-31T11:30:00Z</cp:lastPrinted>
  <dcterms:modified xsi:type="dcterms:W3CDTF">2018-01-16T07:16:00Z</dcterms:modified>
  <cp:revision>2</cp:revision>
  <dc:subject/>
  <dc:title/>
</cp:coreProperties>
</file>