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пект занятия на тему «Сигналы регулировщ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комить детей с сигналами регулиро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казать и показать детям сигналы регулировщика с помощью жезл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сознательное выполнение ПД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гналы регулировщика.</w:t>
      </w:r>
    </w:p>
    <w:p>
      <w:pPr>
        <w:pStyle w:val="C11"/>
        <w:spacing w:lineRule="atLeast" w:line="279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"/>
          <w:iCs/>
          <w:color w:val="000000"/>
          <w:sz w:val="28"/>
          <w:szCs w:val="28"/>
        </w:rPr>
        <w:t>Педагог</w:t>
      </w:r>
      <w:r>
        <w:rPr>
          <w:rStyle w:val="C3"/>
          <w:color w:val="000000"/>
          <w:sz w:val="28"/>
          <w:szCs w:val="28"/>
        </w:rPr>
        <w:t>: Ребята, давайте сегодня отправимся в «Школу светофорных наук»! Представьте, что мы оказались в автобусе. Каким словом называются те люди, которые едут в автобусе? (Пассажиры)</w:t>
      </w:r>
    </w:p>
    <w:p>
      <w:pPr>
        <w:pStyle w:val="C11"/>
        <w:spacing w:lineRule="atLeast" w:line="279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"/>
          <w:iCs/>
          <w:color w:val="000000"/>
          <w:sz w:val="28"/>
          <w:szCs w:val="28"/>
        </w:rPr>
        <w:t>Педагог</w:t>
      </w:r>
      <w:r>
        <w:rPr>
          <w:rStyle w:val="C3"/>
          <w:color w:val="000000"/>
          <w:sz w:val="28"/>
          <w:szCs w:val="28"/>
        </w:rPr>
        <w:t>: Правильно! Пассажиры, а как надо себя вести в автобусе? А на остановках? А с какой стороны надо обходить автобус?</w:t>
      </w:r>
    </w:p>
    <w:p>
      <w:pPr>
        <w:pStyle w:val="C11"/>
        <w:spacing w:lineRule="atLeast" w:line="279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"/>
          <w:iCs/>
          <w:color w:val="000000"/>
          <w:sz w:val="28"/>
          <w:szCs w:val="28"/>
        </w:rPr>
        <w:t>Ответы де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: </w:t>
      </w: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стоит на мостовой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лый, стройный постово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тит, вертит головой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прохожим говори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ь сейчас для вас откры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гулировщик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ы сегодня поговорим о регулировщике дорожн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: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ет дорожное движение с помощью определённых сигналов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гда на дороге или перекрёстке возникает сложная ситуация, водителям и пешеходам помогает сотрудник полиции, дорожно-постовой службы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гда все должны подчиняться только регулировщику и уже не смотреть на сигналы светофо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дорожные знак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ами рук и положением корпуса подаёт сигналы водителям и пешеходам: кому нужно стоять, а кому и в каком направлении можно двигать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ители платят штраф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:</w:t>
      </w:r>
      <w:r>
        <w:rPr>
          <w:rFonts w:cs="Times New Roman" w:ascii="Times New Roman" w:hAnsi="Times New Roman"/>
          <w:sz w:val="28"/>
          <w:szCs w:val="28"/>
        </w:rPr>
        <w:t xml:space="preserve"> Загадк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палочка, он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а, всем видн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заметна, а под вечер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утри освеще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Жез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:</w:t>
      </w:r>
      <w:r>
        <w:rPr>
          <w:rFonts w:cs="Times New Roman" w:ascii="Times New Roman" w:hAnsi="Times New Roman"/>
          <w:sz w:val="28"/>
          <w:szCs w:val="28"/>
        </w:rPr>
        <w:t xml:space="preserve"> Речь идёт, конечно же, о полицейском жезле, который появился в руках наших регулировщиков уличного движения в 1922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и вытянуты в стороны или опущен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разрешено переходить проезжую часть дороги вдоль груди и спины регулировщика (перед ним и за ним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я рука вытянута вперед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разрешён переход дороги вдоль спины регулировщика (за ним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а поднята вверх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ам (как и водителям) запрещено двигаться в любом направлен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ы, находящиеся на проезжей части должны дойти до ближайшего тротуа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8:00Z</dcterms:created>
  <dc:creator>Mangyst</dc:creator>
  <dc:description/>
  <dc:language>en-US</dc:language>
  <cp:lastModifiedBy>Директор</cp:lastModifiedBy>
  <dcterms:modified xsi:type="dcterms:W3CDTF">2017-03-06T09:48:00Z</dcterms:modified>
  <cp:revision>2</cp:revision>
  <dc:subject/>
  <dc:title/>
</cp:coreProperties>
</file>