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ности учащихся МОУ «ООШ с. Успенка» учебниками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5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0"/>
        <w:gridCol w:w="567"/>
        <w:gridCol w:w="1533"/>
        <w:gridCol w:w="1248"/>
        <w:gridCol w:w="621"/>
        <w:gridCol w:w="567"/>
        <w:gridCol w:w="567"/>
        <w:gridCol w:w="850"/>
        <w:gridCol w:w="567"/>
        <w:gridCol w:w="709"/>
        <w:gridCol w:w="9121"/>
        <w:gridCol w:w="94"/>
      </w:tblGrid>
      <w:tr>
        <w:trPr>
          <w:trHeight w:val="114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дательств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учащихся учебни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иков в библиотечном фон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ащихся учебниками за счет библиотеч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учебниках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ова Л.В., Евдокимова А.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И., Евдокимова А.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.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Хрестома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Л.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obraziteln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kusst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tb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еспечены за счёт интернет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seuchebniki.net/mus1/817-uchebnik-muzyka-1-klass-kritskaya-200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files.ru/preview/556946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e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И., Евдокимова А.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иком учащиеся обеспечены за счёт взаимообмена учеб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школами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.Н., Юдачева Т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ебниками учащиеся обеспечены за счёт взаимооб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 между школами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иками учащиеся обеспечены за счёт взаимо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 между школами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Хрестома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учебниками учащиеся обеспечены за счёт взаимооб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 между школами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ебниками учащиеся обеспечены за счёт взаимо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 между школами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obraziteln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kusst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tb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еспечены за счёт интернет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seuchebniki.net/mus2/818-uchebnik-2-klass-muzyka-kritskaya-2005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files.ru/preview/556946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еспечены за счёт интернет ресурсов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book.ru/2-klass/118-trud/2493-tekhnologiya-2-klass-luttseva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И., Евдокимова А.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.Н., Юдачева Т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obraziteln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kusst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tb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d/art/muz050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chebniki-chitat.ru/chitaem-muzyka-3-klass-kritskaya-sergeeva-shmagina-v-onlayne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files.ru/preview/556946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ов С.В., Кузнецова М.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учебником учащиеся обеспечены за счёт взаимообмена учеб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школами</w:t>
            </w:r>
          </w:p>
        </w:tc>
      </w:tr>
      <w:tr>
        <w:trPr>
          <w:trHeight w:val="4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.Н., Юдачева Т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учебником учащиеся обеспечены за счёт взаимообмена учеб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школами</w:t>
            </w:r>
          </w:p>
        </w:tc>
      </w:tr>
      <w:tr>
        <w:trPr>
          <w:trHeight w:val="4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чебником учащиеся обеспечены за счёт взаимообмена учеб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школами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чебниками учащиеся обеспечены за счёт взаимообмена учеб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школами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ебниками учащиеся обеспечены за счёт взаимообмена учеб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школами</w:t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obraziteln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kusst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tb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seuchebniki.net/mus4/820-uchebnik-muzyka-4-klass-kritskaya-200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files.ru/preview/556946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ыженская Т.А., Баранов М.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Л.Я., Журавлев В.П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иками учащиеся обеспечены за счёт взаимо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 между школами</w:t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ебниками учащиеся обеспечены за счёт взаимооб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 между школами</w:t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Е.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иком учащиеся обеспечены за счёт взаимо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 между школами</w:t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но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бниками учащиеся обеспечены за счёт взаимо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 между школами</w:t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Николаев И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оде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Л.П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g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euchebn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2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eb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di.sk/i/Nt8IQqjatGW4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g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, Полонский В.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ецкая Н.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, Федоров И.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Николаев И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но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цева Л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еспечены за счёт интернет ресурсов ИЗО 6:  http://vseuchebniki.net/iskustvo5/704-uchebnik-izobrazitelnoe-iskusstvo-6-klass-nemenskaya-2008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euchebn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82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eb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еспечены за счёт интернет ресурсов Учебники ФЗК, ИЗ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нтернет-ресурсов (учитель использует видео-уроки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К 5-7: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Nt8IQqjatGW4R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g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 М.Т., Ладыженская Т.А.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, Федоров И.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Николаев И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но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оде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цер В.Б., Худякова Л.П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оде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а М.Ю., Лысогорская М.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g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euchebn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8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eb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g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нтана-Гра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М.З., Кучменко В.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емозин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0 Баринова И.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Николаев И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но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оде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Г.Н., Колесова Е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оде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а М.Ю., Лысогорская М.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оде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Н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g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еспечены за счёт интернет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seuchebn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kust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/70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heb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kusst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-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gee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еспечены за счёт интернет ресурсов https://drive.google.com/file/d/0B5fU44UX5QakMlNNUFR0eTc1ZE0/view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g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а Н.М., Галушин В.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емоз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0 Баринова И.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нтана-Гра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оф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но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оде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а М.Ю., Лысогорская М.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еспечены за счёт интернет ресурсов</w:t>
            </w:r>
            <w:r>
              <w:rPr/>
              <w:t>https://drive.google.com/file/d/0B5fU44UX5QakMlNNUFR0eTc1ZE0/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в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gd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вещ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еспечены за счёт интернет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euchebni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ku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/705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kus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8-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                              Н.И. Круч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директора:                                     Н.Н. Милехина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uchebniki.net/mus1/817-uchebnik-muzyka-1-klass-kritskaya-2007.html" TargetMode="External"/><Relationship Id="rId3" Type="http://schemas.openxmlformats.org/officeDocument/2006/relationships/hyperlink" Target="http://www.studfiles.ru/preview/5569461/" TargetMode="External"/><Relationship Id="rId4" Type="http://schemas.openxmlformats.org/officeDocument/2006/relationships/hyperlink" Target="http://www.alleng/" TargetMode="External"/><Relationship Id="rId5" Type="http://schemas.openxmlformats.org/officeDocument/2006/relationships/hyperlink" Target="http://vseuchebniki.net/mus2/818-uchebnik-2-klass-muzyka-kritskaya-2005.html" TargetMode="External"/><Relationship Id="rId6" Type="http://schemas.openxmlformats.org/officeDocument/2006/relationships/hyperlink" Target="http://www.studfiles.ru/preview/5569461/" TargetMode="External"/><Relationship Id="rId7" Type="http://schemas.openxmlformats.org/officeDocument/2006/relationships/hyperlink" Target="http://11book.ru/2-klass/118-trud/2493-tekhnologiya-2-klass-luttseva" TargetMode="External"/><Relationship Id="rId8" Type="http://schemas.openxmlformats.org/officeDocument/2006/relationships/hyperlink" Target="http://www.alleng.ru/d/art/muz050.htm" TargetMode="External"/><Relationship Id="rId9" Type="http://schemas.openxmlformats.org/officeDocument/2006/relationships/hyperlink" Target="http://uchebniki-chitat.ru/chitaem-muzyka-3-klass-kritskaya-sergeeva-shmagina-v-onlayne/" TargetMode="External"/><Relationship Id="rId10" Type="http://schemas.openxmlformats.org/officeDocument/2006/relationships/hyperlink" Target="http://www.studfiles.ru/preview/5569461/" TargetMode="External"/><Relationship Id="rId11" Type="http://schemas.openxmlformats.org/officeDocument/2006/relationships/hyperlink" Target="http://vseuchebniki.net/mus4/820-uchebnik-muzyka-4-klass-kritskaya-2004.html" TargetMode="External"/><Relationship Id="rId12" Type="http://schemas.openxmlformats.org/officeDocument/2006/relationships/hyperlink" Target="http://www.studfiles.ru/preview/5569461/" TargetMode="External"/><Relationship Id="rId13" Type="http://schemas.openxmlformats.org/officeDocument/2006/relationships/hyperlink" Target="https://yadi.sk/i/Nt8IQqjatGW4R" TargetMode="External"/><Relationship Id="rId14" Type="http://schemas.openxmlformats.org/officeDocument/2006/relationships/hyperlink" Target="http://vseuchebniki.net/iskustvo8/705-uchebnik-iskusstvo-8-9klassy-sergeeva-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39:00Z</dcterms:created>
  <dc:creator>User</dc:creator>
  <dc:description/>
  <dc:language>en-US</dc:language>
  <cp:lastModifiedBy>Успенка</cp:lastModifiedBy>
  <cp:lastPrinted>2017-07-26T10:00:00Z</cp:lastPrinted>
  <dcterms:modified xsi:type="dcterms:W3CDTF">2017-07-27T04:39:00Z</dcterms:modified>
  <cp:revision>2</cp:revision>
  <dc:subject/>
  <dc:title/>
</cp:coreProperties>
</file>